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45873148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0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2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.2022 № 01-24/034/01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left="-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у міського голови</w:t>
            </w:r>
          </w:p>
          <w:p>
            <w:pPr>
              <w:pStyle w:val="Normal"/>
              <w:ind w:left="-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Надії ГУШ</w:t>
            </w:r>
          </w:p>
          <w:p>
            <w:pPr>
              <w:pStyle w:val="Normal"/>
              <w:ind w:left="1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left="900" w:hanging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  розміщення  на  офіційном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б – сайті Калуської міської ради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ідповідно до п.3 ст.15 Закону України «Про доступ до публічної інформації», просимо розмістити на офіційному веб-сайті Калуської міської ради  звіт територіального центру соціального обслуговування м. Калуша про обсяг та структуру бюджетних коштів у травні 2022 року (виконавчі органи, організації – установи і організації – територіальний центр соціального обслуговування м. Калуша - звіт про діяльність)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360"/>
        <w:ind w:firstLine="70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даток: на 1 ар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ректор терцентру</w:t>
        <w:tab/>
        <w:tab/>
        <w:tab/>
        <w:t xml:space="preserve">                                  Надія РИ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Росоловська  5 34 91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годжено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тупник міського голови                                                  Наталія КІНАШ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56.25pt" filled="f" o:ole="">
            <v:imagedata r:id="rId6" o:title=""/>
          </v:shape>
          <o:OLEObject Type="Embed" ProgID="" ShapeID="ole_rId5" DrawAspect="Content" ObjectID="_1005978596" r:id="rId5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трав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2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6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585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107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80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обладнання і предметів довгострокового користування (КЕКВ 311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 терцентру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basedOn w:val="Style14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basedOn w:val="Style14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basedOn w:val="Style14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tercentr-kalush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6:00Z</dcterms:created>
  <dc:creator>STOSCOMP</dc:creator>
  <dc:description/>
  <cp:keywords/>
  <dc:language>en-US</dc:language>
  <cp:lastModifiedBy>admin</cp:lastModifiedBy>
  <cp:lastPrinted>2022-06-01T13:22:00Z</cp:lastPrinted>
  <dcterms:modified xsi:type="dcterms:W3CDTF">2022-06-01T10:23:00Z</dcterms:modified>
  <cp:revision>399</cp:revision>
  <dc:subject/>
  <dc:title>                  16</dc:title>
</cp:coreProperties>
</file>