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-випу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Кількість сільськогосподарських тварин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в Івано-Франківській області на 1 січня 2022 року</w:t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регіоні спостерігається зменшення поголів’я великої рогатої худоби, що є характерним і для держави в цілому. На 1 січня 2022р. у всіх категоріях сільськогосподарських виробників області нараховувалось: великої рогатої худоби – 110,2 тис. голів, що на  8,5% менше, ніж роком раніше, у т.ч. корів – 67,4 тис. голів (на 9,3% менше),  свиней – 287,5 тис. голів (на 6,1% менше), овець та кіз – 28,3 тис.голів (на 5,6% більше),  птиці – 4045,5 тис. голів (на 5,9% менше)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итома вага Івано-Франківської області у загальній кількості сільськогосподарських тварин, що утримувалися на 1.01.2022р.,  в цілому по Україні, склала: великої рогатої худоби – 4,2%, у т.ч. корів – 4,4%, свиней – 5,1%, овець та кіз – 2,6%, птиці – 2%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Підприємствами області на 1.01.2022р., як і на початок попереднього року, утримувалося понад дві третини (70,2%) загальнообласної кількості свиней, 26,8% птиці (роком раніше – 30,5%), 9,6% великої рогатої худоби (9,1%), у т.ч. 6,5% корів (6,6%), 17% овець та кіз (11,6%). У них порівняно з 1 січня 2021р. скорочено кількість великої рогатої худоби на 4,5% і на 1.01.2022р. її утримувалось 10,6 тис. голів, у т.ч. корів – на 12,2%  (4,4 тис. голів), свиней – на 6,9% (202,1 тис. голів), птиці – на 17,2% (1085,5 тис. голів), кількість овець та кіз збільшено у 1,5 раза і склала 4,8 тис. голів. 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 xml:space="preserve">Господарствами населення станом на 1.01.2022р. утримувалось </w:t>
      </w:r>
      <w:r>
        <w:rPr>
          <w:szCs w:val="28"/>
          <w:lang w:val="ru-RU"/>
        </w:rPr>
        <w:t>29,7% загальної кількості свиней,</w:t>
      </w:r>
      <w:r>
        <w:rPr>
          <w:lang w:val="ru-RU"/>
        </w:rPr>
        <w:t xml:space="preserve"> 73,2</w:t>
      </w:r>
      <w:r>
        <w:rPr>
          <w:szCs w:val="28"/>
          <w:lang w:val="ru-RU"/>
        </w:rPr>
        <w:t xml:space="preserve">% птиці, 83–93,5% інших основних видів худоби. У </w:t>
      </w:r>
      <w:r>
        <w:rPr>
          <w:lang w:val="ru-RU"/>
        </w:rPr>
        <w:t xml:space="preserve">них </w:t>
      </w:r>
      <w:r>
        <w:rPr>
          <w:szCs w:val="28"/>
          <w:lang w:val="ru-RU"/>
        </w:rPr>
        <w:t>за 2021р. скорочено  кількість великої рогатої худоби на 9%, у т.ч. корів – на 9,2%; свиней – на 4%, овець та  кіз – на 0,8%,  птиці – на 1%.</w:t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©Головне управління статистики в Івано-Франківській області, 2022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sz w:val="24"/>
          <w:szCs w:val="24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PageNumber">
    <w:name w:val="Page Number"/>
    <w:rPr/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8"/>
      <w:lang w:val="uk-UA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04:00Z</dcterms:created>
  <dc:creator>Тетяна О. СВОРАК</dc:creator>
  <dc:description/>
  <cp:keywords/>
  <dc:language>en-US</dc:language>
  <cp:lastModifiedBy>Оксана Я. ЧУЙКО</cp:lastModifiedBy>
  <cp:lastPrinted>2022-05-30T17:09:00Z</cp:lastPrinted>
  <dcterms:modified xsi:type="dcterms:W3CDTF">2022-06-02T07:06:00Z</dcterms:modified>
  <cp:revision>11</cp:revision>
  <dc:subject/>
  <dc:title/>
</cp:coreProperties>
</file>