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с-випуск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 xml:space="preserve">Житлове будівництво за районами області </w:t>
      </w:r>
    </w:p>
    <w:p>
      <w:pPr>
        <w:pStyle w:val="Normal"/>
        <w:rPr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у січні–березні 2022 року</w:t>
      </w:r>
    </w:p>
    <w:p>
      <w:pPr>
        <w:pStyle w:val="Normal"/>
        <w:jc w:val="center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Style21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Головне управління статистики інформує. У січні–березні 2022р. в області прийнято в експлуатацію 55,2 тис.м</w:t>
      </w:r>
      <w:r>
        <w:rPr>
          <w:sz w:val="28"/>
          <w:szCs w:val="28"/>
          <w:vertAlign w:val="superscript"/>
        </w:rPr>
        <w:t xml:space="preserve">2  </w:t>
      </w:r>
      <w:r>
        <w:rPr>
          <w:sz w:val="28"/>
          <w:szCs w:val="28"/>
        </w:rPr>
        <w:t>загальної площі житлових будівель нового будівництва, що складає 46,4% до обсягу прийнятого житла у січні–березні 2021р.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 територіальному розрізі зменшення обсягів прийнятого в експлуатацію  житла відбулося у всіх районах області: у Надвірнянському – на 0,6%, Івано-Франківському – на 44,1%, Верховинському – у 2 рази, Калуському – у 2,2 раза,  Косівському – у 2,9 раза, в Коломийському – у 4,8 раза.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 території Івано-Франківського району  прийнято в експлуатацію 47,3%  загальнообласного обсягу загальної площі новозбудованих житлових будівель. Також значними є частки Калуського (21,9%), Надвірнянського (14,8%) та Коломийського (11,7%) районів. Частка Косівського та Верховинського районів  склала  1,9%  і  2,4%  відповід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У розрахунку на 10 тис. осіб в області прийнято в експлуатацію 407,5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  житла. При цьому, територіальна диспропорція за даним показником складає 5,1 раза: максимальне значення у січні–березні 2022р. спостерігалося в Надвірнянському районі (632,6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, мінімальне – у Косівському районі  (123,2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казник розміру новозбудованого помешкання вище середнього по області (106,9 м</w:t>
      </w:r>
      <w:r>
        <w:rPr>
          <w:sz w:val="28"/>
          <w:szCs w:val="28"/>
          <w:vertAlign w:val="superscript"/>
          <w:lang w:val="uk-UA" w:eastAsia="uk-UA"/>
        </w:rPr>
        <w:t xml:space="preserve">2 </w:t>
      </w:r>
      <w:r>
        <w:rPr>
          <w:sz w:val="28"/>
          <w:szCs w:val="28"/>
          <w:lang w:val="uk-UA" w:eastAsia="uk-UA"/>
        </w:rPr>
        <w:t>загальної площі) був у Верховинському (110,8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, Надвірнянському (136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, Коломийському (157,8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 Косівському (172,3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, районах, нижче середнього по області – у Івано-Франківському (95,6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  та Калуському (97,5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   районах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© Головне управління статистики в Івано-Франківській області, 20</w:t>
      </w:r>
      <w:r>
        <w:rPr>
          <w:sz w:val="24"/>
          <w:szCs w:val="24"/>
          <w:lang w:val="uk-UA"/>
        </w:rPr>
        <w:t>2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При використанні інформації, посилання на Головне управління статистики в Івано-Франківській області  ОБОВ’ЯЗКОВЕ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eastAsia="uk-UA"/>
        </w:rPr>
      </w:pPr>
      <w:r>
        <w:rPr>
          <w:i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1:00Z</dcterms:created>
  <dc:creator>Администратор</dc:creator>
  <dc:description/>
  <cp:keywords/>
  <dc:language>en-US</dc:language>
  <cp:lastModifiedBy>Ірина Я. ПРОЦИК</cp:lastModifiedBy>
  <cp:lastPrinted>2022-05-30T16:46:00Z</cp:lastPrinted>
  <dcterms:modified xsi:type="dcterms:W3CDTF">2022-05-30T14:18:00Z</dcterms:modified>
  <cp:revision>49</cp:revision>
  <dc:subject/>
  <dc:title> </dc:title>
</cp:coreProperties>
</file>