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виконавч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комітету міської рад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02.2022 №37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ИСОК</w:t>
      </w:r>
    </w:p>
    <w:p>
      <w:pPr>
        <w:pStyle w:val="Normal"/>
        <w:tabs>
          <w:tab w:val="clear" w:pos="720"/>
          <w:tab w:val="left" w:pos="15309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іб, які переселяються з територій радіоактивного забруднення 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бувають на обліку  для позачергового забезпечення житло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1.2022 року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417"/>
        <w:gridCol w:w="567"/>
        <w:gridCol w:w="851"/>
        <w:gridCol w:w="1134"/>
        <w:gridCol w:w="1276"/>
        <w:gridCol w:w="992"/>
        <w:gridCol w:w="567"/>
        <w:gridCol w:w="1134"/>
        <w:gridCol w:w="850"/>
        <w:gridCol w:w="851"/>
        <w:gridCol w:w="992"/>
        <w:gridCol w:w="851"/>
      </w:tblGrid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№</w:t>
            </w:r>
            <w:r>
              <w:rPr>
                <w:rFonts w:eastAsia="Tahoma"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че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різвищ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 xml:space="preserve">ім’я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клад сімї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(на момент останнього поновлення докумен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Дата пільг. че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апра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ата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направ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/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аправлено в район (міст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аправлено в н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Статус переселенц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Зона 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овтуно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Іван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ик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.07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01-5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20.05.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річне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. Вовч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охан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икол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.08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-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.0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ли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нев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. Велика Яблу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охан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лін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.08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01/03-7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.07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ли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нев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. Велика Яблун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мид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ирон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.0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04/03-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лин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.0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4/03-21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3.1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Тернівсь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ихайло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.01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4/03-16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.1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Лавренчук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р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.0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4/4-5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.0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лофеєва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Над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.06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4/4-32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.04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Житомир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 Ма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Париста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Лід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.08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4/04-432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04/04-434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9.0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Житомир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орост енсь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. Жаб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Рижий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ергій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.1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-27/23-126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3.0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тейчук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лодимир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.06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.06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узнєцовсь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Чернюк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Євген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.04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.02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ли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невиц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. Новосі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Юр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іна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eastAsia="Tahoma" w:cs="Tahoma" w:ascii="Tahoma" w:hAnsi="Tahoma"/>
                <w:lang w:val="uk-UA"/>
              </w:rPr>
              <w:t xml:space="preserve"> </w:t>
            </w:r>
            <w:r>
              <w:rPr>
                <w:rFonts w:cs="Tahoma" w:ascii="Tahoma" w:hAnsi="Tahoma"/>
                <w:lang w:val="uk-UA"/>
              </w:rPr>
              <w:t>02.06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.0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Житомирсь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.Корост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ініч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Марія</w:t>
            </w:r>
          </w:p>
          <w:p>
            <w:pPr>
              <w:pStyle w:val="Normal"/>
              <w:ind w:left="-157" w:right="-59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.08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7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.06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Рівнен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річненсь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. Кухітська В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Кал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 xml:space="preserve">Калу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Потерпі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Гарантованого відселення</w:t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-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-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25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2:00Z</dcterms:created>
  <dc:creator>ASUS</dc:creator>
  <dc:description/>
  <dc:language>en-US</dc:language>
  <cp:lastModifiedBy>User</cp:lastModifiedBy>
  <cp:lastPrinted>2022-01-14T15:44:00Z</cp:lastPrinted>
  <dcterms:modified xsi:type="dcterms:W3CDTF">2022-02-23T14:03:00Z</dcterms:modified>
  <cp:revision>3</cp:revision>
  <dc:subject/>
  <dc:title/>
</cp:coreProperties>
</file>