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 виконавч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ітету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22.02.2022 №37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іб, які користуються правом першочергового одержання жилих приміщень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таном на 01.01.2022 року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835"/>
        <w:gridCol w:w="2693"/>
        <w:gridCol w:w="1417"/>
        <w:gridCol w:w="2127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№</w:t>
            </w:r>
            <w:r>
              <w:rPr>
                <w:rFonts w:eastAsia="Tahoma" w:cs="Tahoma" w:ascii="Tahoma" w:hAnsi="Tahoma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ізвище,  ім’я, по 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 для зарахування на чер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дстава для включення в спис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на момент останнього поновлення документів, що підтверджують піль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(на момент останнього поновлення документів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зарах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а чер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включення в спис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бій Марія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агатодітна сім’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7.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.09.8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ніцька Ганна 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агатодітна сім’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0.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03.8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пляк Надія 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9.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.01.8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стовий Микола 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1.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.01.8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ів Марія Іл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1.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.01.8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чко Любов 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2.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.01.8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нько Галина Ярослав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6.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.01.8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ема Катерина 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комун. ви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еран сфери в-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2.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2.8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крак Валерій Як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3.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3.8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иняйлюк Василь Василь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4.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4.8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цьків Галина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6.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6.8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воздецька Галина 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ока м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2.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09.8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цан Анастасія 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1.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1.8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ляк Оксана 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агатодітна сім’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.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.8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вга Анастасія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агатодітна сім’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2.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2.8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ців Олена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агатодітна сім’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3.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3.8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чак Світлана Миро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lang w:val="uk-UA"/>
              </w:rPr>
              <w:t>висновки ЛК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07.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07.8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йчук Євгенія Йосип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агатодітна сім’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02.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8.8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ків Людмила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ока м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5.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9.8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к Віра Максим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агатодітна сім'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.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.8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им Марія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гатодітна сім'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1.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1.8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ицька Катерина Степ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еран сфери в-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5.09.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2.8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жницький Мар’ян 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ладач ВП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2.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2.8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ашник Ярослав 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4.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4.8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ребельна Світлана Іллініч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4.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4.8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кіш Микола Василь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вчитель, мед.за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1.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5.8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фкарі Наталія Анатол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5.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5.8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зиляк Лариса Пет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агатодітна сім’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5.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5.8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дра Анастасія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6.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6.8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ак Марія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сутність вст.розм.ж/пл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агатодітна сім’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.07.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.07.8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яхович Ярослава 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в. ІІ групи з/з, дит-ін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8.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8.8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шин Володимир Іллі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ключення ЛЛК, інв.ІІгр.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09.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09.8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ерида Надія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09.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09.8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нчар Мирон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агатодітна сім’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10.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10.8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ечанська Лілія Семе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1.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1.8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жумаян Володимир 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в. ІІ гр. по зор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6.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12.8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турбаш Віталія Василі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12.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12.8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ків Любов Ан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агатодітна сім’я, в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1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1.8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зова (Івасів) Марія 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ока м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1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1.8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одій Василь Фед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ователь ГП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.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2.8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ан Ольга Степ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сновки ЛК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4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4.8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линка Ольга Дмит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 xml:space="preserve">б/с (раніше), а з 06.11.08- уч. бой. дій в Чех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4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4.8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комська Олена Леонід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ока м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6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6.8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шинська Галина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сновки ЛК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03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7.8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шатанова Людмила 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/с гуртожи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гатодітна сім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7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7.8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дун Стефанія Ром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тина –інвалід (раніше- близнята,б/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8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8.8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ламін Любов Степ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ока м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8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0.08.8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як Марія Анто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0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0.8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енко Марія 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/с гуртожи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інв. ІІ г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2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2.8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ук Ірина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ока м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2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2.8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ньковський Микола Василь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лючення ЛКК, інв.ІІ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4.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2.8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брянська Марія 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сновки ЛК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2.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2.8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роміна Юстина Пав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агатодітна сім’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3.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3.8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лима Надія Богд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/с, заключення ЛК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4.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4.8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имич Ірина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ока м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4.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4.8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щенко Марія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агатодітна сім’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5.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5.8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юк Анастасія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гатодітна сім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6.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6.8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тюшкіна Любомира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7.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7.8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ійник Іванна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/с  гуртожи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сновки ЛКК, інв.дити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8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11.8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”єх Ольга 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. ВПУ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2.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2.8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мінкевич(Лапка) Євгенія 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ока м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2.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2.8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ягур Галина Пет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1.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1.9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жницька Ганна Дмит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агатодітна сім’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1.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1.9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ів Любов Іл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1.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1.9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зьон Ярослав Степ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ал. ІІ 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4.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4.9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іборська Наталія Богд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/с гуртожи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ал. І гр., одинока мати, закл.ЛК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4.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4.9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наш Петро Степ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пенсіонер ОВ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1.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5.9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емко (Аанестад) Неля Фед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ик бой. дій в Афг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7.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7.9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омиєць Михайло Василь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сновки ЛК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7.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7.9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дан Галина Прокоп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агатодітна сім’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9.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9.9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чук Михайло Василь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0.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0.9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нєцов Юрій Бори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. ІІ групи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0.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0.9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сюк Василь Богд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2.10.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0.9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ківська Оксана Степ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агатодітна сім’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1.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11.9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рмей Олеся Андр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агатодітна сім’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11.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11.9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коловська Надія Ярослав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11.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11.9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боровська Тетяна Олекс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агатодітна сім’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2.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2.9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кецька Віра Семе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еран сфери в-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8.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1.9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ак Надія Теод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сутність вст.розм.ж/п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агатодітна сім’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2.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2.9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ндюк Ольга 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агатодітна сім’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2.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2.9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ечко Юрій 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 О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1.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5.9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нгринович Мирон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 догово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 О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3.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5.9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ита Василь 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 О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.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5.9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кіш Микола Степ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 О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8.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5.9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цик Ігор 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 О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10.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5.9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нтер Карл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гатодітна сім’я, пенсіонер О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5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5.9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усевич Іван 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нсіонер ОВС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6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2.05.9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дибін Іван Олекс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 ОВС, а з 20.10.15,як учасн.бой.дій в 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5 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9.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5.9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рамайлюк Ігор Степ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 О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6.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6.9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йдан (Струк) Наталія Олекс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ж. в 1кімн. осіб різної ста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7.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7.9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ощук Марія 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гатодіт сім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9.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9.9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луста Ольга Дмит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еран пра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0.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0.9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ка Ганна Валенти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сутність вст.розм.ж/п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багатодітна сім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1.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1.9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дзінська Любов 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гатодітна сім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1.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1.9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к Ірина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ока м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1.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.11.9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скаль Ярослав Омеля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 ОВС, інв. ІІ гр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1.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1.9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авинець Ольга Йосип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.ІІ гр.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4.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03.02.9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сович Ярослав Дми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ж. в 1кімн. осіб різної ста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ладач ВП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4.02.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4.02.9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рчук (Данчин ) Світлана Теод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ж.в кв. 3 сім”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/с (раніше-одинока ма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3.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3.9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ковська Мирослава 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ик бой. дій в Афг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3.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3.9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ків Павліна 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ал. І г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3.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3.9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шовська Марія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еран пра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3.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3.9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сек (Венгриняк) Марія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гатодітна сім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6.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5.92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сів Світлана 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ж. по догово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ока мати, закл. ЛК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6.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6.9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ягур Зоя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7.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7.9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иколюк Любов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гатодітна сім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4.03.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8.9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ва Галина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 в/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1.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9.9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сишин Іван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ацівник міліції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9.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9.9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омиєць Андрій Як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ал. І г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9.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9.9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утинець Володимир Степ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ик бой. дій в Афг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9.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9.9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унчковська Людмила Полікарп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уж. померлого в/с,звільн. у відста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1.10.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0.9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ашинський Борис Григ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/с гуртожи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9.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1.9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мків Михайло Василь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й встан. розмір 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ільнений у зап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2.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2.9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”янош Галина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гатодітна сім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2.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2.9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Лесів Галина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т. - інв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4.04.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4.01.9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ло Іван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ж. в 1кімн. осіб різної ста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абіліт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1.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1.9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ронюк Марина 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р. ізол. кім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лючення ЛК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3.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3.9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пата Ольга 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абілітов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3.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3.9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лошицький Юрій Йосип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ж. в 1кімн. осіб різної ста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ал. ІІ г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3.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3.9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гут Галина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ик бой. дій в Афг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3.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3.9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тулько Василь Онуф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гатодітна сім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3.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3.9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баняк Іван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р. окрем. кім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ал. ІІ 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4.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4.9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ьнюк Наталія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уртожи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етеран прац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1.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5.9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сова Анна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абілітова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3.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7.9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робець Анастасія Дмит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абілітов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7.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7.9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стаков Володимир 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гатодітна сім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5.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8.9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пей Михайло Степ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ж. в 1кімн. осіб різної ста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гатодітна сім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8.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8.9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уян Любов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ока м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0.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0.9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бур Василина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сновки ЛК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0.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0.9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копів Іван Богд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ик бой. дій в Афг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0.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0.9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вак Олена Ярослав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1.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7.11.9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ебенщикова Ольга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еран праці, роеабілітов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11.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11.9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рман Наталія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ока м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2.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2.9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устяк Роман Степ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м»я пенсіонера ОВС (раніше), а з 17.08.15 як учасн. бой. дій в 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4.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1.9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їв Ярослав 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пенсіонер ОВС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1.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1.9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фор Юрій Яро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гатодітна сім’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и-герої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2.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2.9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люк Василь Василь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 в/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3.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3.9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йковська Віра Дмит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сновки ЛК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3.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3.9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аревич Леся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гатодітна сім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6.03.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3.9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зундза Мирослав Дми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 в/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3.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3.9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пик Галина 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сутність вст.розм.ж/п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8.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8.9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еляк (Федунь) Світлана Пет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ока м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8.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3.08.9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нюк Марія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сновки ЛК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4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8.9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сак Оксана Євген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8.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8.9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ський Іван Миро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ацівник міліції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8.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8.9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видюк Ярослав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сновки ЛКК, інв. ІІ 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8.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8.9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ів Романія Богд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гатодітна сім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8.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8.9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апіна Алла Богд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 догово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8.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9.9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лошицька Наталія Юлі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тина-інвалі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.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.9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ндюк Наталія Дмит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гатодітна сім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8.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.9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па Оксана 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ока м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1.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1.01.9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утинський Андрій Тара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сновки ЛКК, інв. І 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1.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1.95</w:t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цан Петро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гатодітна сім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1.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1.9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мінілович Галина Пет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1.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4.9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хун Наталія Тарас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гатодітна сім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3.02.9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6.9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иляк Надія Онуфр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гатодітна сім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5.01.84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8.9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чай Олена Дмит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ж. в неблагоустр. кв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ал. ІІ гр.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5.08.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5.08.9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хорукова Пелагея Степ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абілітов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3.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0.95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 Галина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динока ма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5.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0.9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таєва Галина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гатодітна сім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8.10.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8.10.9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убишин Анастасія Гавр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ал. ІІ гр.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1.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1.9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жан Ольга Євге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6.12.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6.12.9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ндзяк Наталія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гатодітна сім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3.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2.9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ронянський Богдан 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 О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.02.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.02.9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ів Тетяна Пет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9.03.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9.03.9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ецька Віра Ярослав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р. окр. кім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д. заклю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9.03.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9.03.9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фчак Оксана 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тина інвалі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9.03.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9.03.9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абчук Світлана Юр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гатодітна сім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9.03.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9.03.9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лошицька (Лешко) Леся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б/с (раніше учасн. бой. дій в Афгані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7.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4.9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ович Любов Дмит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ал. ІІ 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4.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4.9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ільчук Ольга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м/с гуртожи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гатодітна сім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8.05.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8.05.9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ьовий Роман Йосип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рацівник УДА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3.07.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3.07.9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ин Любов 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агатодітна сім’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.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.9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сянко Надія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гатодітна сім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.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.9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ига Михайло 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ж. в 1кімн. осіб різної ста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lang w:val="uk-UA"/>
              </w:rPr>
              <w:t>учасн. бой. дій в Чехос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12.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12.9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фанів Марія Фед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ладач ВП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3.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5.12.9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гірняк Ярослава 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. не відп. сан. ви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ока м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12.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5.12.9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мчук Михайло Василь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гатод. сім’я, в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5.02.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5.02.9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адюк Наталія Андр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гатодітна сім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4.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4.9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чій Галина Пет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ал. ІІ гр.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12.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4.9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адкий Володимир 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учасн. бой. дій в Афган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6.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6.9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лецька Ольга Леонід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гатодітна сім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8.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8.9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гут Галина Ром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/с, інвал. ІІ 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0.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0.97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радна Марія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ал. ІІ гр.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2.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1.9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к Любомира 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/с гуртожи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ал. ІІ гр.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31.03.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31.03.9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чин Олег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ацівник міліції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7.07.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7.07.9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лейчук Богдана Богд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гатодітна сім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7.07.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7.07.9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ячишин Олексій Григ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нсіонер, вет. ОВС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8.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8.9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ч Наталія 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д. за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10.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10.9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мків Володимир Іг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/с гуртожи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ацівник міліції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0.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8.10.9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сів (Козаренко) Тетяна Дмит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м/с гуртожи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ока м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1.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1.9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ецька Оксана Адольф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тина інвалі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3.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2.9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чук Ігор Василь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ацівник міліції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4.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4.9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йчук Василь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учасн. бой. дій в Афг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4.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4.9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нтонюк Мирослава 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.04.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.04.9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шта іван 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ал. ІІ гр.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.04.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.04.9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гіняк Лідія Семе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тина інвалід, б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4.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07.9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урко Олександра 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ока мати, дитина інвалі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8.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8.9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сюк Ярослав Дми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багатодітна сім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4.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10.9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щаківська-Опацька Віра 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ал. ІІ гр.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1.12.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1.12.9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евич Магда 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ж. по договору най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абілітов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2.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2.99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тчин Марія Фед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ал. ІІ гр.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5.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1.0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овлєва   Тетяна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/с , дитина-інвалі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2.0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йовська Марія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. ІІ гр., ЛК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8.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4.0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рока Марія 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кл. ЛК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8.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4.0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евич Анастасія 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лизня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7.0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ів Олег Ль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багатодітна сім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9.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8.0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врись Мирослав 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lang w:val="uk-UA"/>
              </w:rPr>
              <w:t>учасн. бой. дій в Афг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2.0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ук Микола 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ал. ІІ 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3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3.0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ськів Антоніна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б/с,  дит.-інвалі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4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4.0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ліпко Богдана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2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2.0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дохлєбова Ганна 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ал. І 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8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8.0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врочинська Оксана Орест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ока м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5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5.0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сп”янський Василь Йосип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ал. ІІ гр. з/з, закл. ЛК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9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9.0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цко Петро 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2.0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2.0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чецька Леся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ал. ІІ гр.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04.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1.0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лецька Ольга 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тина інвалі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1.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2.0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симів Галина Пет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ик бой. дій в Афг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1.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2.0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ворська Віра Олександ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динока ма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4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4.0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веєва Любов Семе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тина інвалід, а з 20.12.16, як сім»я УБД в 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4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4.0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пеливець Володимир Яро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тина інвалі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7.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9.0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врів (Білоган) Надія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1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1.0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иляк Любов Мирослав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/с, одинока м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2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2.0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юк Любов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. І гр. з/зах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1.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2.0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гуш Ярослав 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жежник М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.0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дра Ольга Пет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 ОВС (по вислузі рок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.0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оріна Любов Пет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тина інвалі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12.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3.0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зняк Володимир Орес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тина інвалі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4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4.0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гало Роман Василь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цівник О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5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5.0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шовський Роман Василь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цівник мілі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5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5.0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вторак Віталій Ром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5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5.05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льшакова Валентина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л.ЛК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8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8.0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жницька Ольга 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реба по стану здор. окремої кім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л.ЛКК, інв.І гр..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9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9.0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пітак Лідія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ока мати, дитина ін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2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2.0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йма Лілія Богд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багатодітна сім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2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2.0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тко Мирослав 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багатодітна сім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0.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2.0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енко Вас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тина інвалід, ЛК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2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2.0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копів Любов 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цівник податкової мілі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3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3.0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зундза Ігор 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пенсіонер ДПА, в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3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3.0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люк Оксана Богд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ока м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6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6.0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жус Алла 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гатодітна сім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6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6.0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чмар Кароліна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ж. в 1кімн. осіб різної ста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часник війн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1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6.0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апар Наталія 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лючення ЛКК (БК+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8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6.0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вбняк Іван Яро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жеж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7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7.0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аль Олег Яро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ж. в 1кімн. осіб різної ста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цівник мілі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7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7.0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мак Оксана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ока м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8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8.0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ях Тетяна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гатодітна сім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0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0.0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зоришин (Андрощук) Леся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0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0.0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Яніцька Мар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на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ока м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1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1.0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ущак Люба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тина інвалід, ЛК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.0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зур Володимир Василь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сутність житла за місцем робо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ик бой.дій в Афг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.0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иляк Світлана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гатодітна сім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3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.03.0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зур Лідія І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ока мати, б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7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7.0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ьків Галина Дмит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ока м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8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8.0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ютяк Ольга Степ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. І 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.11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.11.0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юра Людмила Богд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тина інвалі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12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5.12.0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лупа Леся Миро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тина інвалі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12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5.12.0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копів Андрій 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тина-інвалі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12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5.12.0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имів Олена Ром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ж. в 1кімн. осіб різної ста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тина-інвалі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12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5.12.0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нь Тетяна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р.по стану здор.окр.кімна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лючення ЛКК, дитина інвалі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1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9.01.0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кіж Василь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тина інвалі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1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9.01.0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ита Микола 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ик бой.дій в Афган., інв.ІІ гр.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2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7.02.0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бкович Богдан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ик бой.дій в Афг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7.02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7.02.0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дорів Галина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лючення ЛК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7.02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7.02.0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цик (Зброжек) Тамара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ж. в 1кімн. осіб різної ста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лизня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0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7.02.0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цик Олеся 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итина інвалі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лючення ЛК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6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6.0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ага Наталія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/с, інв.І гр., дитина інвалі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07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07.0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таманчук Іван 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4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9.0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ик Андрій 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тина інвалід, заключення ЛК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0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0.0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оць Мар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на 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0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0.0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вгун Галина Устим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ж. в 1кімн. осіб різної ста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ик бой.дій в Афг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12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6.12.0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сонка Наталія 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цівник мілі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6.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6.12.0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линська Ганна Євстах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гатодітна сім"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6.12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6.12.0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хан Ярослава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тина інвалі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6.12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6.12.0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ма Василь Василь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 М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6.12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6.12.0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рбій Орест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ик бой.дій в Югослав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6.12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6.12.0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ак Ольга 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агатодітна сім"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7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4.02.0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каш Галина Олег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гатодітна сім"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2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4.02.0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клінська Вікторія Ром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тина інвалід, закл. ЛК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2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4.02.0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сочан Марія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ователь спецшколи-інтерн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8.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4.02.0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чко Оксана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гатодітна сім"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3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3.0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цак Оксана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гатодітна сім"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3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3.0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бутяк Олександра Ром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.07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.07.0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щ Наталя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гатодітна сім"я, одинока м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1.07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1.07.0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ьків Галина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уртожи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динока ма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1.07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1.07.0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нга Софія Богд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ока м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1.12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0.0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ик Іванна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багатодітна сім"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5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7.05.1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ремета Ольга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багатодітна сім"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7.05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7.05.1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иколайчук Олена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ока м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7.05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7.05.1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ос Галина 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гатодітна сім"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4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7.05.1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шовський Андрій Яро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ик бой.дій в Афг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5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7.05.1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славська (Мельник) Олена Пав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реба по стану здоровя окр.кім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ед. висновок,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7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7.1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Сохан Лариса Пет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прож. в 1кімн. осіб різної ста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дитина – інвалі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06.09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06.09.1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lang w:val="uk-UA"/>
              </w:rPr>
            </w:pPr>
            <w:r>
              <w:rPr>
                <w:rFonts w:cs="Tahoma" w:ascii="Tahoma" w:hAnsi="Tahoma"/>
                <w:b w:val="false"/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рис (Стус) Оксана Олекс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ж. в 1кімн. осіб різної ста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. ІІ гр.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9.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.09.1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овська Світлана Тарас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/с, дит.-інвалі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1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5.01.1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таманчук Олег 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агатодітна сім"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5.01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5.01.1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ів Василь Орес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уртожи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. ІІ гр.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5.01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5.01.1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 Стефанія Орест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. ІІ гр.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3.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5.01.1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верза Іван 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. І гр.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7.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2.1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фанів Руслана 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агатодітна сім"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3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3.1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удяк Галина 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гатодітна сім"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5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5.1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пачук Ірина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ока м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5.05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5.05.1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куш Віктор Ром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цівник мілі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5.05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5.05.1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лотова Тетяна Анатол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ока м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7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6.07.1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к Руслана 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ц. пожежної охоро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.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9.1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овина Галина Ярослав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/с, одинока м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7.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1.1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тафійчук Ірина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1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1.1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ижник Оксана Ярослав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тина – інвалі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1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1.1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ків Любомира Іл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. ІІ гр.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2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1.1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сів Наталія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дичний висн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9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1.1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ів  Світлана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агатодітна сім"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2.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4.1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 Олександра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агатодітна сім"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7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7.1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ович Олег Миро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тина – інвалі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0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0.1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цан Любов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агатодітна сім"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0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0.1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риш Оксана Володимирі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агатодітна сім"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0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2.1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рис Ганна Федорі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агатодітна сім"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1.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2.1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щишена Марія Фед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агогічний праці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4.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2.1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лій Віра 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агатодітна сім"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8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8.1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сяжнюк Іван 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агогічний працівник ПТН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2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2.1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ць Галина Богд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агатодітна сім"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8.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2.1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ар Віра Івані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агатодітна сім"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1.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2.1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евінський Іван Васильови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агатодітна сім"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2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2.1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кутяк Тетяна 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цівник мілі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3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3.1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ймич Оксана Богдані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дичний висн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.1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ик Леся Федорі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тина-інвалі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дичний висн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12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12.1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етаніков Андрій Василь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жив. в 1 кімн. двох сі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спец. сер.З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2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2.1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ілянець Оксана Дмитрі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ед.заключе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2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2.1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йка Галина Фед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3.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4.1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ук Роман Степ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жив. в гуртожит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/с ,   а з 20.10.15,як учасн.бой.дій в А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4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4.1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ців Руслана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8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8.1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кович Любов Вікт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жив. в гуртожит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ти-інвалі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8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8.1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чак Микола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тина-інвалі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11.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8.1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рука Ольга 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жив. в гуртожит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.бой.дій в 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1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1.1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вко Олег Анатол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.бой.дій в 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.09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1.1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ивода Марія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и-герої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1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1.1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ик Володимир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жив. в гуртожит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.бой.дій в 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2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2.1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індухов Сергі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.бой.дій в 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2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2.1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хенич Микола Іван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.бой.дій в 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8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3.1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черов Володимир 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.бой.дій в 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4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4.1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имечко Юрій Степ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.бой.дій в 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4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4.1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штан Михайло Василь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жив. в гуртожит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.бой.дій в 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4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4.1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чук Василь Ром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жив. в 1 кімн. осіб різної ста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.бой.дій в 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5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5.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зухін Віктор Бори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.бой.дій в 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5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5.1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бок Галина Леонід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жив. в гуртожит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5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5.1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шин Наталія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5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5.1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Генсіровський Ігор Іванович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реба по стану здоров»я окремої кімна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едичне заключенн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6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6.1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скін Василь Ві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.бой.дій в 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1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6.1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Чикулай Степан 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.бой.дій в 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6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6.1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Кущак Роман Ром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.бой.дій в 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6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6.1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угбаєв Вікто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.бой.дій в 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4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9.09.1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Бецко Олег Орес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.бой.дій в 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9.09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9.09.1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Бучак Ірина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жив. в гуртожит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ока м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9.09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9.09.1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Полицький Антон Тара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.бой.дій в 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9.09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9.09.1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ишин Тарас Яро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.бой.дій в 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9.09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9.09.1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Тимофєєв Борис 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.бой.дій в 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9.09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9.09.1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ів Володимир Анд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.бой.дій в 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9.09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9.09.1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ацонь Сергій Василь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.бой.дій в 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1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1.1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хрич Ігор Іванович</w:t>
            </w:r>
          </w:p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жив. в гуртожит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.бой.дій в 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.1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овина Віктор Васильович</w:t>
            </w:r>
          </w:p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.бой.дій в 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.1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ців Володимир 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.бой.дій в 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1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1.1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ів Ігор 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жив. в гуртожит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.бой.дій в 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2.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1.1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влів Віктор Іван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.бой.дій в 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2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2.1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чкін Назар 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жив. в гуртожит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.бой.дій в 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2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2.1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ійник Назар Йосип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.бой.дій в 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4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4.1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удик Анастасія Олекс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едичний виснов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4.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4.1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нів Михайло 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жив. в гуртожит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.бой.дій в 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6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6.1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нега Андрій Іг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.бой.дій в 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7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7.1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ляновський Віктор Любо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жив. в гуртожит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.бой.дій в 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7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7.1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чук Мар»яна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10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10.1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зун Галина Пет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тина-інвалі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2.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10.17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веденцев Олександр 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По договору орен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.бой.дій в 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1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1.17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рук Олександр 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Прожив. в гуртожит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часн.бой.дій в А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2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2.18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ець Степан 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.бой.дій в АТ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3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3.18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гер Юлія Миколаївна</w:t>
            </w:r>
          </w:p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особа із числа дітей, позбавл.батьківського піклува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ока ма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7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7.18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лик Володимир Тара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.бой.дій в 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7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7.18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блак Василь Дми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жив. в гуртожит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.бой.дій в 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8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8.18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имишин  Наталія Богд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.бой.дій в 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6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8.18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уленко Андрій 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ПО з числа учасників бойових дій в А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ПО з числа учасників бойових дій в 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0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0.18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хман Йосип Зінов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.бой.дій в 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1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1.18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вчик Володимир 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жив. в 1 кімн. осіб різної ста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.бой.дій в 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1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1.18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ник Станіслав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жив. в гуртожит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.бой.дій в 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1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1.18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сюра Любов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тина з інвалідніст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1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2.18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ушец  Галина Пет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1.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2.19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як Юрій Любо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жив. в гуртожит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.бой.дій в 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2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2.19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зан Володимир Степ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.бой.дій в 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2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2.19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ів Людмила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сутність   вст.розм.ж/п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6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6.19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87.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лков Володимир 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.бой.дій в 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9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9.19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8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Андрусів Ірина Зіновіївна</w:t>
            </w:r>
          </w:p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.бой.дій в О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10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2.19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8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ьків Марія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3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3.20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9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лоза Вадим 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.бой.дій в 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6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6.20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91.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ська Оксана Дмит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0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0.20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ланський Володимир Серг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жив. в гуртожит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.бой.дій в 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0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0.20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93.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ій Роман Яро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жив. в гуртожит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.бой.дій в 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3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3.21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94.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дигін Олександр Петрович</w:t>
            </w:r>
          </w:p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итина-сиро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вст.розм.ж/п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тина з інвалідніст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3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3.21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>39</w:t>
            </w:r>
            <w:r>
              <w:rPr>
                <w:rFonts w:cs="Tahoma" w:ascii="Tahoma" w:hAnsi="Tahoma"/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атах Василь 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жив. в гуртожит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ик Революції Гід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9.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4.21</w:t>
            </w:r>
          </w:p>
        </w:tc>
      </w:tr>
    </w:tbl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/>
      </w:pPr>
      <w:r>
        <w:rPr>
          <w:rFonts w:eastAsia="Tahoma" w:cs="Tahoma" w:ascii="Tahoma" w:hAnsi="Tahoma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>Олег САВКА</w:t>
      </w:r>
    </w:p>
    <w:sectPr>
      <w:type w:val="nextPage"/>
      <w:pgSz w:orient="landscape" w:w="16838" w:h="11906"/>
      <w:pgMar w:left="1134" w:right="255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uk-UA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sz w:val="32"/>
      <w:szCs w:val="20"/>
      <w:lang w:val="uk-UA"/>
    </w:rPr>
  </w:style>
  <w:style w:type="character" w:styleId="Style14">
    <w:name w:val="Название Знак"/>
    <w:basedOn w:val="Style13"/>
    <w:qFormat/>
    <w:rPr>
      <w:rFonts w:ascii="Tahoma" w:hAnsi="Tahoma" w:eastAsia="Times New Roman" w:cs="Times New Roman"/>
      <w:b/>
      <w:sz w:val="28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50:00Z</dcterms:created>
  <dc:creator>ASUS</dc:creator>
  <dc:description/>
  <dc:language>en-US</dc:language>
  <cp:lastModifiedBy>User</cp:lastModifiedBy>
  <cp:lastPrinted>2022-01-14T14:39:00Z</cp:lastPrinted>
  <dcterms:modified xsi:type="dcterms:W3CDTF">2022-02-23T13:54:00Z</dcterms:modified>
  <cp:revision>5</cp:revision>
  <dc:subject/>
  <dc:title/>
</cp:coreProperties>
</file>