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  <w:t>засідання виконавчого комітету Калуської міської ради</w:t>
      </w:r>
      <w:r>
        <w:rPr>
          <w:rFonts w:cs="Tahoma" w:ascii="Tahoma" w:hAnsi="Tahoma"/>
          <w:b/>
          <w:bCs/>
          <w:lang w:val="uk-U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</w:r>
    </w:p>
    <w:p>
      <w:pPr>
        <w:pStyle w:val="Heading1"/>
        <w:ind w:left="5400" w:hanging="0"/>
        <w:rPr/>
      </w:pPr>
      <w:r>
        <w:rPr/>
        <w:t>На 24 травня 2022 року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чаток засідання о 10.00 год.</w:t>
      </w:r>
    </w:p>
    <w:p>
      <w:pPr>
        <w:pStyle w:val="Normal"/>
        <w:ind w:left="4692" w:right="-144" w:firstLine="708"/>
        <w:rPr>
          <w:rFonts w:ascii="Tahoma" w:hAnsi="Tahoma" w:cs="Tahoma"/>
          <w:b/>
          <w:b/>
          <w:bCs/>
          <w:sz w:val="28"/>
          <w:szCs w:val="28"/>
          <w:lang w:val="uk-UA"/>
        </w:rPr>
      </w:pPr>
      <w:r>
        <w:rPr>
          <w:rFonts w:cs="Tahoma" w:ascii="Tahoma" w:hAnsi="Tahoma"/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10"/>
        <w:gridCol w:w="9213"/>
      </w:tblGrid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бюджету Калуської міської територіальної громади за І квартал 2022 рок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Поташ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ову мережу закладів дошкільної, загальної середньої та позашкільної освіти на 2022-2023 навчальний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територій обслуговування закладами дошкільної освіти Калуської міської територіальної гром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Ірина Люкля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ову мережу та контингент Калуської дитячої музичної школи і комунального закладу «Голинська дитяча школа мистецтв Калуської міської ради» на 2022-2023 навчальний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Джуга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дноразові грошові допомог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ої грошової допомог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одноразових грошових допомог у зв’язку з негативними наслідками поширення на території України гострої респіраторної хвороби С</w:t>
            </w:r>
            <w:r>
              <w:rPr>
                <w:sz w:val="28"/>
                <w:szCs w:val="28"/>
              </w:rPr>
              <w:t>OVID</w:t>
            </w:r>
            <w:r>
              <w:rPr>
                <w:sz w:val="28"/>
                <w:szCs w:val="28"/>
                <w:lang w:val="uk-UA"/>
              </w:rPr>
              <w:t xml:space="preserve">-19, спричиненої коронавірусом </w:t>
            </w:r>
            <w:r>
              <w:rPr>
                <w:sz w:val="28"/>
                <w:szCs w:val="28"/>
              </w:rPr>
              <w:t>SA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CoV</w:t>
            </w:r>
            <w:r>
              <w:rPr>
                <w:sz w:val="28"/>
                <w:szCs w:val="28"/>
                <w:lang w:val="uk-UA"/>
              </w:rPr>
              <w:t>-2, громадянам, що опинилися в складних життєвих обставин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трату чинності рішень виконавчого комітету Калуської міської ради від 29.06.2016 №125 та від 22.012.2020 №28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юбов Федор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комунального некомерційного підприємства «Калуська центральна районна лікарня Калуської міської ради Івано-Франківської області» на 2022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кола Дмитерчу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комунального некомерційного підприємства «Калуська міська лікарня Калуської міської ради» на 2022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Володимир Кавча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2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Михайло Гаврилишин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фінансового плану комунального некомерційного підприємства «Стоматологічна поліклініка Калуської міської ради» на 2022 рі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Олег Шкляр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постережну комісію виконавчого комітету Калуської міської рад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Тарас Нижник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тарифів на атракціони комунального підприємства «Міський парк культури і відпочинку ім.Івана Франк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Наталія Паламар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Меморандуму про співпрацю з ТзОВ «Е-Вінгс» - оператором прокату електросамокаті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оповідає: Юрій Соколовський 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часткове звільнення розповсюджувачів зовнішньої реклами від плати за тимчасове користування місцями розташування рекламних конструкцій, що перебувають у комунальній власності Калуської міської територіальної громади, в умовах воєнного стан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сновки комісії з питань захисту прав дити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в рішення виконавчого комітету міської ради від 25.02.2020 №49 «Про висновки комісії з питань захисту прав дитин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Леся Дзундз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52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Tahoma" w:hAnsi="Tahoma" w:cs="Tahoma"/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yle11">
    <w:name w:val="Название Знак"/>
    <w:basedOn w:val="Style10"/>
    <w:qFormat/>
    <w:rPr>
      <w:rFonts w:ascii="Tahoma" w:hAnsi="Tahoma" w:eastAsia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Шрифт абзацу за замовчуванням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  <w:lang w:val="uk-UA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15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fmc2">
    <w:name w:val="xfmc2"/>
    <w:basedOn w:val="Normal"/>
    <w:qFormat/>
    <w:pPr>
      <w:spacing w:before="280" w:after="280"/>
    </w:pPr>
    <w:rPr>
      <w:lang w:val="uk-UA"/>
    </w:rPr>
  </w:style>
  <w:style w:type="paragraph" w:styleId="Xfmc3">
    <w:name w:val="xfmc3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>
      <w:lang w:val="uk-UA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Style20">
    <w:name w:val="Звичайни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11:00Z</dcterms:created>
  <dc:creator>user</dc:creator>
  <dc:description/>
  <dc:language>en-US</dc:language>
  <cp:lastModifiedBy>User</cp:lastModifiedBy>
  <cp:lastPrinted>2022-05-24T08:13:00Z</cp:lastPrinted>
  <dcterms:modified xsi:type="dcterms:W3CDTF">2022-05-24T05:41:00Z</dcterms:modified>
  <cp:revision>4</cp:revision>
  <dc:subject/>
  <dc:title/>
</cp:coreProperties>
</file>