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343"/>
        <w:gridCol w:w="2160"/>
        <w:gridCol w:w="2520"/>
        <w:gridCol w:w="2340"/>
        <w:gridCol w:w="2879"/>
        <w:gridCol w:w="1441"/>
      </w:tblGrid>
      <w:tr>
        <w:trPr>
          <w:trHeight w:val="170" w:hRule="atLeast"/>
        </w:trPr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ПИСОК ЗАРЕЄСТРОВАНИХ ОСББ У М. КАЛУШ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СТАНОМ НА 15.02.2021 РОКУ.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з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вне найменування юридичної особи та скорочене у разі його наявност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Ідентифіка- ційний код юридичної осо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ісцезнаходження юридичної особ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ані про перебування юридичної особи у процесі припинення/ Дані про перебування юридичної особи у процесі провадження у справі про банкрутство, сан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ерівник ОСБ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Дата та номер запису в Єдиному державному реєстрі про проведення державної реєстрації юридичної особи – у разі, коли державна реєстрація юридичної особи була проведена після набрання чинності Законом України "Про державну реєстрацію юридичних осіб та фізичних осіб-підприємців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имітка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ОБ’ЄДНАННЯ СПІВВЛАСНИКІВ БАГАТОКВАРТИРНОГО БУДИНКУ НА ВУЛ. ГІРНИЧОРЯТУВАЛЬНІЙ, 1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shd w:fill="FFFFFF" w:val="clear"/>
              </w:rPr>
              <w:t>( ОСББ 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26534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77300, Івано-Франківська обл., місто Калуш, ВУЛИЦЯ ГІРНИЧОРЯТУВАЛЬНА, будинок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РОМАНОВ ВАСИЛЬ АНДРІЙОВИЧ 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Дата державної реєстрації: 16.03.2004</w:t>
            </w:r>
            <w:r>
              <w:rPr>
                <w:b/>
                <w:sz w:val="21"/>
                <w:szCs w:val="21"/>
              </w:rPr>
              <w:br/>
            </w:r>
            <w:r>
              <w:rPr>
                <w:b/>
                <w:sz w:val="21"/>
                <w:szCs w:val="21"/>
                <w:shd w:fill="FFFFFF" w:val="clear"/>
              </w:rPr>
              <w:t>Дата запису: 13.04.2005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Номер запису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1 120 120 0000 0002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0990430239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СІМ-Я"</w:t>
              <w:br/>
              <w:t>( ОСББ "СІМ-Я" 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6722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300, Івано-Франківська обл., місто Калуш, ВУЛИЦЯ КОВЖУНА, будинок 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РАПОПОРТ ІГОР ЮЛІЙОВИЧ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Адреса засновника: 74800, Херсонська обл., місто Каховка, ВУЛИЦЯ ГОРЬКОГО, будинок 16, квартира 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Дата запису: 16.11.2006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Номер запису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1 120 102 0000 0007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0503210048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"СВІТАНОК-П"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( ОСББ "СВІТАНОК-П"</w:t>
            </w:r>
            <w:r>
              <w:rPr>
                <w:rStyle w:val="Appleconvertedspace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37689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77300, Івано-Франківська обл., місто Калуш, ВУЛИЦЯ ДАНИЛА ГАЛИЦЬКОГО, будинок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КИРИЛЮК (Оклія) ГАЛИНА МАТВІЇВНА - керівник з 24.06.20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Дата запису: 08.07.2011</w:t>
            </w:r>
            <w:r>
              <w:rPr>
                <w:b/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Номер запису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1 120 102 0000 0012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097254017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0951816841</w:t>
            </w:r>
          </w:p>
        </w:tc>
      </w:tr>
      <w:tr>
        <w:trPr>
          <w:trHeight w:val="1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1"/>
                <w:szCs w:val="21"/>
                <w:shd w:fill="FFFFFF" w:val="clear"/>
              </w:rPr>
              <w:t>"1923"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( ОСББ "1923" 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390840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77300, Івано-Франківська обл., місто Калуш, ВУЛИЦ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ЧОРНОВОЛА, будинок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ПОДЧЕРНІН ОЛЕКСАНДР ОЛЕКСІЙОВИЧ - керівник з 24.12.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Дата запису: 06.02.2014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Номер запису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1 120 102 0000 0023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0501096699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343"/>
        <w:gridCol w:w="2160"/>
        <w:gridCol w:w="2520"/>
        <w:gridCol w:w="2340"/>
        <w:gridCol w:w="2879"/>
        <w:gridCol w:w="1441"/>
      </w:tblGrid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"НЕЗАЛЕЖНІСТЬ-КАЛУШ"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( ОСББ"НЕЗАЛЕЖНІСТЬ-КАЛУШ" 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39178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77300, Івано-Франківська обл., місто Калуш, БУЛЬВАР НЕЗАЛЕЖНОСТІ, будинок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ЯЦУЩАК ІГОР КАРЛОВИЧ - керівник з 18.02.2014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color w:val="747474"/>
                <w:sz w:val="23"/>
                <w:szCs w:val="23"/>
                <w:shd w:fill="FFFFFF" w:val="clear"/>
              </w:rPr>
              <w:t>КОХАН ЯРИНА СТЕФАНІВНА - керівник з 11.07.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Дата запису: 14.04.2014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Номер запису: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 120 102 0000 002356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0506020700 телефон Яцущака Ігора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0956335979 Кохан Ярина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"ПЧІЛКИ 61"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( ОСББ "ПЧІЛКИ 61" 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395154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77300, Івано-Франківська обл., місто Калуш, ВУЛИЦЯ ОЛЕНИ ПЧІЛКИ, будинок 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ОЩАНОВСЬКИЙ ІВАН РОМАНОВИЧ - керівник з 28.09.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Дата запису: 27.11.2014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Номер запису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1 120 102 0000 0024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0975469014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0668536572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"НОВИЙ СВІТАНОК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39636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77300, Івано-Франківська обл., місто Калуш, ВУЛИЦЯ ШЕВЧЕНКА, будинок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ПАЛІЙЧУК СЕРГІЙ ВАСИЛЬОВИЧ - керівник з 24.09.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Дата запису: 12.02.2015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Номер запису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1 120 102 0000 0024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'ЄДНАННЯ СПІВВЛАСНИКІВ БАГАТОКВАРТИРНОГО БУДИНКУ "ЖИТЛО-19"</w:t>
              <w:br/>
              <w:t>( ОСББ "ЖИТЛО-19" 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397373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77300, Івано-Франківська обл., місто Калуш, ВУЛИЦЯ ГРУШЕВСЬКОГО, будинок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ОЛЕНЧИН МАРІЯ МИХАЙЛІВНА - керівник з 06.04.2015 (згідно із статутом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Дата запису: 08.04.2015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Номер запису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1 120 102 0000 0024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0955278285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0995255393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"ЖИТТЯ 2"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( ОСББ "ЖИТТЯ 2" 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39947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77300, Івано-Франківська обл., місто Калуш, ВУЛ. В'ЯЧЕСЛАВА ЧОРНОВОЛА, будинок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МЕНДЕЛА МИХАЙЛО МИРОСЛАВОВИЧ - керів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shd w:fill="FFFFFF" w:val="clear"/>
              </w:rPr>
              <w:t>Дата запису: 12.08.2015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Номер запису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120 102 0000 0024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0990747050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"ДОБРОБУТ-КАЛУШ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0234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7300, Івано-Франківська обл., місто Калуш, ВУЛ ВОЛИКОВИЧА, будинок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МАЙБОРОДА ІРИНА ВОЛОДИМИРІВНА - керівник з 17.01.20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Дата запису: 26.01.2016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Номер запису: 1 120 102 0000 0025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0509528038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«ЦЕНТР КАЛУШ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0253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7300, Івано-Франківська область місто Калуш, ВУЛИЦЯ ГРУШЕВСЬКОГО, будинок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ШПИТАЛЬНА НАТАЛІЯ ФЕДОРІВНА - керівник з 04.02.20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Дата запису: 04.02.2016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Номер запису: 1 120 102 0000 0025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«ЩАСЛИВА ОСЕЛЯ -102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04597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7300, Івано-франківська область місто Калуш, ПРОСПЕКТ ЛЕСІ УКРАЇНКИ,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СЛОБОДЯН ВАЛЕРІЙ ВІКТОРОВИЧ керівник з 17.04.20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Дата запису: 29.04.2016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Номер запису: 1 120 102 0000 0025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0993216468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«СІЧОВЕ 15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0536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>77300, Івано-франківська область місто Калуш,  ВУЛИЦЯ СІЧОВИХ СТРІЛЬЦІВ,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КОСАР ЯРОСЛАВ ВОЛОДИМИРОВИЧ 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керівник з 17.04.20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Дата запису: 03.06.2016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Номер запису: 1 120 102 0000 0025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0662701005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0674538082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osbb_sichove15@ukr.net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"АПҐРЕЙД-КАЛУШ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t>40594051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7300, Івано-Франківська обл., місто Калуш, ВУЛИЦЯ ВИННИЧЕНКА, будинок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КОРИЦЬКА ІННА АНАТОЛІЇВНА - керівник з 10.06.20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Дата запису: 23.06.2016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Номер запису: 1 120 102 0000 0025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0507335672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«ГОСПОДАР-М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89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7300, Івано-Франківська обл., місто Калуш, ВУЛИЦЯ ПІДВАЛЬНА , будинок 2, корпус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МИХАЛЬСЬКИЙ ЯРОСЛАВ ГРИГОРОВИЧ - керівник з 19.04.2016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ЦВІК ІРИНА РОМАНІВНА 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Керівник з жовтня 2020 рок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Дата запису: 18.05.2016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Номер запису: 1 120 102 0000 0025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0507426574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0993227649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"ГРУШЕВСЬКОГО 42,44"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(ОСББ "ГРУШЕВСЬКОГО 42,44"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41432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7300, Івано-Франківська обл., місто Калуш, ВУЛИЦЯ ГРУШЕВСЬКОГО, будинок 42/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ГРИЦЕНКО ВОЛОДИМИР ІВАНОВИЧ - керівник з 21.06.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Дата запису: 04.07.2017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Номер запису: 1 120 102 0000 0026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0502863536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"ПРОСПЕКТ 78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3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1357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7300, Івано-Франківська обл., місто Калуш, ПРОСПЕКТ ЛЕСІ УКРАЇНКИ, будинок 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СЕВЕРИН ОЛЕКСАНДР МИКОЛАЙОВИЧ - керівник з 10.05.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shd w:fill="FFFFFF" w:val="clear"/>
              </w:rPr>
              <w:t>Дата запису: 26.05.2017</w:t>
            </w:r>
            <w:r>
              <w:rPr>
                <w:b/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Номер запису: 1 120 102 0000 0026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0661366378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"ЄВЧИН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t>41399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7300, Івано-Франківська обл., місто Калуш, ВУЛИЦЯ ЧОРНОВОЛА, будинок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ЄВЧИН РОМАН МИРОНОВИЧ - керівник з 12.06.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Дата запису: 15.06.2017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Номер запису: 1 120 102 0000 0026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0503730482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"НАШ ДІМ-40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3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1405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7300, Івано-Франківська обл., місто Калуш, ПРОСПЕКТ ЛЕСІ УКРАЇНКИ, будинок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ДЕМЧУК РОМАН ВАСИЛЬОВИЧ - керівник з 16.06.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Дата запису: 19.06.2017</w:t>
            </w:r>
            <w:r>
              <w:rPr>
                <w:color w:val="747474"/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Номер запису: 1 120 102 0000 0026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0662729600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"БОГДАН ХМЕЛЬНИЦЬКИЙ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3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1453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7300, Івано-Франківська обл., місто Калуш, ВУЛИЦЯ БОГДАНА ХМЕЛЬНИЦЬКОГО, будинок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БОГУЦЬКИЙ СЕРГІЙ МИХАЙЛОВИЧ - керівник з 20.03.20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Дата запису: 11.07.2017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Номер запису: 1 120 102 0000 0026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0501087032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'ЄДНАННЯ СПІВВЛАСНИКІВ БАГАТОКВАРТИРНОГО БУДИНКУ "ПІДВАЛЬНА, 15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745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300, Івано-Франківська обл., місто Калуш, ВУЛИЦЯ ПІДВАЛЬНА, будинок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ІЛЯНСЬКИЙ ВАСИЛЬ МИКОЛАЙОВИЧ - керівник з 04.08.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Дата запису: 20.10.2017</w:t>
            </w:r>
            <w:r>
              <w:rPr>
                <w:sz w:val="21"/>
                <w:szCs w:val="21"/>
              </w:rPr>
              <w:br/>
              <w:t>Номер запису: 1 120 102 0000 0027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01410936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'ЄДНАННЯ СПІВВЛАСНИКІВ БАГАТОКВАРТИРНОГО БУДИНКУ "ГРУШЕВСЬКОГО КАЛУШ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8579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300, Івано-Франківська обл., місто Калуш, ВУЛИЦЯ ГРУШЕВСЬКОГО, будинок 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СНИК КАРІНА ОРЕСТІВНА - керівник з 08.01.2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Дата запису: 10.01.2018</w:t>
            </w:r>
            <w:r>
              <w:rPr>
                <w:sz w:val="21"/>
                <w:szCs w:val="21"/>
              </w:rPr>
              <w:br/>
              <w:t>Номер запису: 1 120 102 0000 0027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93814979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'єднання співвласників багатоквартирного будинку "На проспекті" 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25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300, Івано-Франківська обл., місто Калуш, пр. Л.Українки,1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ниськів Оксана Василівна – склала повноваженн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лабух Уляна Мирославівна – керівник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 запису: 11.05.2018</w:t>
              <w:br/>
            </w:r>
            <w:r>
              <w:rPr>
                <w:sz w:val="21"/>
                <w:szCs w:val="21"/>
              </w:rPr>
              <w:t>Номер запису: 1 120 102 000 000 27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66980900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'ЄДНАННЯ СПІВВЛАСНИКІВ БАГАТОКВАРТИРНОГО БУДИНКУ "НЕЗАЛЕЖНИЙ ГОСПОДАР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6538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300, Івано-Франківська обл., місто Калуш, вул. Грушевського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вицький Анатолій Петрович – керів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запису: 28.11.2018</w:t>
              <w:br/>
              <w:t>Номер запису: 112010200000028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6611584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'ЄДНАННЯ СПІВВЛАСНИКІВ БАГАТОКВАРТИРНОГО БУДИНКУ "НЕЗАЛЕЖНІСТЬ К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4072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77300, Івано-Франківська обл., місто Калуш, бульв. Незалежності,4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сочанський Микола Михайлович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запису: 09.04.2019</w:t>
              <w:br/>
              <w:t>Номер запису: 112010200000028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933062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343"/>
        <w:gridCol w:w="2160"/>
        <w:gridCol w:w="2520"/>
        <w:gridCol w:w="2340"/>
        <w:gridCol w:w="2879"/>
        <w:gridCol w:w="1441"/>
      </w:tblGrid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'ЄДНАННЯ СПІВВЛАСНИКІВ БАГАТОКВАРТИРНОГО БУДИНКУ "ШЕПТИЦЬКОГО,1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53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77300, Івано-Франківська обл., місто Калуш, майд. Шептицького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іщук Оксана В’ячеславі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запису: 16.04.2019</w:t>
              <w:br/>
              <w:t>Номер запису: 112010200000028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6879748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7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'ЄДНАННЯ СПІВВЛАСНИКІВ БАГАТОКВАРТИРНОГО БУДИНКУ "ПАВЛИКА 19А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925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77300, Івано-Франківська обл., місто Калуш, Павлика,19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сник Богдан Михайлович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запису: 10.05.2019</w:t>
              <w:br/>
              <w:t>Номер запису: 112010200000028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68015098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'ЄДНАННЯ СПІВВЛАСНИКІВ БАГАТОКВАРТИРНОГО БУДИНКУ ВУЛ. "Б. ХМЕЛЬНИЦЬКОГО, 52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72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77300, Івано-Франківська обл., місто Калуш, вул. Б. Хмельницького, 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иців Дмитро Петрови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запису: 24.06.2019</w:t>
              <w:br/>
              <w:t>Номер запису: 112010200000028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61406797</w:t>
            </w:r>
          </w:p>
        </w:tc>
      </w:tr>
      <w:tr>
        <w:trPr>
          <w:trHeight w:val="1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'ЄДНАННЯ СПІВВЛАСНИКІВ БАГАТОКВАРТИРНОГО БУДИНКУ "НАШ ДІМ" РУБЧАКА, 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834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77300, Івано-Франківська обл., місто Калуш, вул. Рубчака,1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рачок Руслан Мирославови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запису:01.07.2019</w:t>
              <w:br/>
              <w:t>Номер запису: 112010200000028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0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93239844</w:t>
            </w:r>
          </w:p>
        </w:tc>
      </w:tr>
      <w:tr>
        <w:trPr>
          <w:trHeight w:val="1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'ЄДНАННЯ СПІВВЛАСНИКІВ БАГАТОКВАРТИРНОГО БУДИНКУ "Писарська 43"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896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300, Івано-Франківська обл., місто Калуш, вул. Писарська, 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аченко Оксана Оресті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запису: 24.06.2019</w:t>
              <w:br/>
              <w:t>Номер запису: 112010200000028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0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60918115</w:t>
            </w:r>
          </w:p>
        </w:tc>
      </w:tr>
      <w:tr>
        <w:trPr>
          <w:trHeight w:val="1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'ЄДНАННЯ СПІВВЛАСНИКІВ БАГАТОКВАРТИРНОГО БУДИНКУ "Проспект15А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837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77300, Івано-Франківська обл., місто Калуш, вул. проспект Лесі Українки, 15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муш Валентина Івані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запису:04.12.2019</w:t>
              <w:br/>
              <w:t>Номер запису: 112010200000029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0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997097674</w:t>
            </w:r>
          </w:p>
        </w:tc>
      </w:tr>
      <w:tr>
        <w:trPr>
          <w:trHeight w:val="1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"ЕЛІТ-ХОЛ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435334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77304, Івано-Франківська обл., місто Калуш, ВУЛИЦЯ ДРАГОМАНОВА, будинок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АВЧИН ТЕТЯНА ЯРОСЛАВІВНА - керів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Дата запису: 26.02.2020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Номер запису: 1 120 102 0000 0029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0951064928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"СІЧОВЕ 1"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(ОСББ "СІЧОВЕ 1"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43624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77311, Івано-Франківська обл., місто Калуш, ВУЛИЦЯ СІЧОВИХ СТРІЛЬЦІВ, будинок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КОСАР ЯРОСЛАВ ВОЛОДИМИРОВИЧ - керів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Дата запису: 18.05.2020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Номер запису: 1 120 102 0000 0029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0674538082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"Калуш Грушевського 91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3694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>77300, Івано-Франківська обл., місто Калуш, вул. Грушевського, будинок 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Вільченко Юлія Станіславівна- керів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Дата запису:06.07.2020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Номер запису: 1 120 102 000 000 29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0990065898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"Едельвейс Калуш»  (ОСББ ЕК)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37996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7300, Івано-Франківська обл.. місто Калуш, вул. Малицької,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Сивоус Василь Романович – керівник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Дата запису:07.09.2020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 xml:space="preserve">Номер запису: </w:t>
            </w:r>
            <w:r>
              <w:rPr>
                <w:sz w:val="21"/>
                <w:szCs w:val="21"/>
              </w:rPr>
              <w:t>1 009 031 020 000 000 0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0661601073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"УКР.ДІМ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38927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7303, Івано-Франківська обл.. місто Калуш, вул. Богдана Хмельницького,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Бадьора Яків Валерійович – керівник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Дата запису: 30.10.2020 Номер запису: 1 009 031 020 000 000 0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505570093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687315145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«Зразковий дім на Писарській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41258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7303, Івано-Франківська обл.. місто Калуш, вул. Писарська, 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Мазур Богдан Васильович - керів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Дата запису: 10.11.2020 Номер запису: 1 009 031 020 000 000 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990964169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«Лесі Українки 44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41507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77300, Івано-Франківська обл., місто Калуш, вул. проспект Лесі Українки, 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Співак Віктор Густавович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запису: 10.11.2020 Номер запису: 1 009 031 020 000 000 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950644876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«Квартал 46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41507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77300, Івано-Франківська обл., місто Калуш, вул. Богдана Хмельницького, 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Просим'як Ірина Михайлівн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ата запису: 15.12.2020 Номер запису: 1 009 031 020 000 000 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991728411</w:t>
            </w:r>
          </w:p>
        </w:tc>
      </w:tr>
      <w:tr>
        <w:trPr>
          <w:trHeight w:val="1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'ЄДНАННЯ СПІВВЛАСНИКІВ БАГАТОКВАРТИРНОГО БУДИНКУ "Проспект 15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13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77300, Івано-Франківська обл., місто Калуш, вул. проспект Лесі Українки,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муш Анастасія Олександрі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запису:04.02.2021</w:t>
              <w:br/>
              <w:t>Номер запису: 1 009 031 020 000 000 0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0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508500643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>ОБ'ЄДНАННЯ СПІВВЛАСНИКІВ БАГАТОКВАРТИРНОГО БУДИНКУ "Фенікс- Калуш»  (ОСББ ФК)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3998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7300, Івано-Франківська обл.. місто Калуш, вул. Малицької,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Не перебуває в процесі припи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Федорчак Михайло Павлович - керів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Дата запису:08.02.2021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 xml:space="preserve">Номер запису: </w:t>
            </w:r>
            <w:r>
              <w:rPr>
                <w:sz w:val="21"/>
                <w:szCs w:val="21"/>
              </w:rPr>
              <w:t>1 009 031 020 000 000 0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0957209099</w:t>
            </w:r>
          </w:p>
        </w:tc>
      </w:tr>
    </w:tbl>
    <w:p>
      <w:pPr>
        <w:pStyle w:val="Z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чало формы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46:00Z</dcterms:created>
  <dc:creator>Кадри</dc:creator>
  <dc:description/>
  <cp:keywords/>
  <dc:language>en-US</dc:language>
  <cp:lastModifiedBy>Admin</cp:lastModifiedBy>
  <cp:lastPrinted>2021-02-16T13:02:00Z</cp:lastPrinted>
  <dcterms:modified xsi:type="dcterms:W3CDTF">2021-02-16T11:02:00Z</dcterms:modified>
  <cp:revision>51</cp:revision>
  <dc:subject/>
  <dc:title/>
</cp:coreProperties>
</file>