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ес–випус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ща та фахова передвища освіта на Прикарпат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е управління статистики в Івано-Франківській області інформує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истемі освіти області функціонує 16 самостійних закладів вищої та фахової передвищої освіти, в яких протягом 2021/22 навчального року навчалося 39,8 тис. студенті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льна кількість студентів у порівнянні з попереднім навчальним роком збільшилась на 1,4 тис. осіб і у розрахунку на 10 тис. осіб наявного населення склала 294 особи проти 282 осіб у 2020/21 навчальному році. Серед студентів закладів вищої та фахової передвищої освіти традиційно переважає частка осіб жіночої статі (55,8%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контрактній основі навчається 21 тис. студентів або 52,7% загальної кількості студентів області, за рахунок бюджетних коштів – 18,8 тис. студентів (47,3%). Денній формі навчання віддали перевагу 31,6 тис. студентів (79,5% їх загальної кількості), поєднують роботу із навчанням 8,1 тис. студентів (20,5%).</w:t>
      </w:r>
      <w:r>
        <w:rPr>
          <w:szCs w:val="28"/>
          <w:lang w:val="uk-UA"/>
        </w:rPr>
        <w:t xml:space="preserve"> На початок 2021/22 навчального року у закладах вищої та фахової передвищої освіти навчалось 2,1 тис. студентів-іноземц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початковий цикл навчання до закладів вищої та фахової передвищої освіти у минулому році зараховано 11,2 тис. осіб; випущено – 10,4 тис. фахівців, з яких 53% – жінки. За освітніми ступенями (освітньо-кваліфікаційними рівнями) 47,4% складали бакалаври, 40,3% – молодші спеціалісти, 7,2% – магістри, 4,4% – спеціалісти, 0,7% – фахові молодші бакалаври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На початок 2021/22 навчального року у закладах вищої та фахової передвищої освіти Івано-Франківщини працювали 3,6 тис. науково-педагогічних  працівників,  з  них  мали  науковий  ступінь  кандидата  наук – 1,9 тис., доктора наук – 538, доктора філософії – 31; вчене звання професора мали 416 викладачів, доцента – 1,4 тис. Також викладацький склад закладів вищої та фахової передвищої освіти представлений 2,1 тис. педагогічних працівників, з яких вчене звання доцента мали 88 працівників, професора – 9. Крім того, у закладах вищої та фахової передвищої освіти працювало 9 науковц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© Головне управління статистики в Івано-Франківській області, 2022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  <w:lang w:val="uk-UA" w:eastAsia="uk-UA"/>
        </w:rPr>
        <w:t xml:space="preserve">При використанні інформації, посилання на Головне управління статистики в Івано-Франківській області </w:t>
      </w:r>
      <w:r>
        <w:rPr>
          <w:i/>
          <w:iCs/>
          <w:sz w:val="22"/>
          <w:szCs w:val="22"/>
          <w:lang w:val="uk-UA" w:eastAsia="uk-UA"/>
        </w:rPr>
        <w:t>ОБОВ’ЯЗКОВЕ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8:00Z</dcterms:created>
  <dc:creator>Администратор</dc:creator>
  <dc:description/>
  <cp:keywords/>
  <dc:language>en-US</dc:language>
  <cp:lastModifiedBy>Оксана Я. ЧУЙКО</cp:lastModifiedBy>
  <cp:lastPrinted>2022-05-13T14:39:00Z</cp:lastPrinted>
  <dcterms:modified xsi:type="dcterms:W3CDTF">2022-05-16T06:15:00Z</dcterms:modified>
  <cp:revision>63</cp:revision>
  <dc:subject/>
  <dc:title/>
</cp:coreProperties>
</file>