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ХОД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дітей у закладах культу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uk-UA" w:eastAsia="uk-UA"/>
        </w:rPr>
        <w:t xml:space="preserve">на 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uk-UA" w:eastAsia="uk-UA"/>
        </w:rPr>
        <w:t xml:space="preserve">травень 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  <w:lang w:val="uk-UA" w:eastAsia="uk-UA"/>
        </w:rPr>
        <w:t>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uk-UA" w:eastAsia="uk-UA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991"/>
        <w:gridCol w:w="4003"/>
      </w:tblGrid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та час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це проведення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місяц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оштовні екскурсії «Калуш – старе місто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альні вулиці Калуша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серед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екскурсії, бесіди з відомими людьми для університету третього віку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зейні заклади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тична виставка,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тавка-реквіє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Людяність у пеклі вій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Врятувати приречено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 травня – День пам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і українців, які рятували євреїв під час Другої світової війни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Б ім.Т.Шевченка, Бібліотека-філія №3 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ідання клу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яльковий порт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истава «Солом’яний бичок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для дітей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.05</w:t>
              <w:br/>
              <w:t>17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ашилка для неслухняних дітей «Піноккіо» молодіжного театру «Сілентіум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З «Палац культури «Юність»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чний 3D кіно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Ліга монстрів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для дітей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гом дн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лосні онлайн-чит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 книг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Казки Кримськотатарського народу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для дітей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знавальна відео-вітальня «Розумій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Чарівний світ вишив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9  травня – День української вишиванки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для дітей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Етно-показ «Вишиванка – дух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броня українц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 до Дня Вишиванк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З «Палац культури «Юність»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і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Вишиване фото у бібліотец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9 травня – День української вишиванки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№2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єр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вистави «Пригоди Васі Кицин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твором В.Нестайка зразкового театру «Чарівник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З «Палац культури «Юність»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21.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йстопер, географічна  подорож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500" w:leader="none"/>
                <w:tab w:val="left" w:pos="6481" w:leader="none"/>
                <w:tab w:val="left" w:pos="8101" w:leader="none"/>
              </w:tabs>
              <w:spacing w:lineRule="auto" w:line="240" w:before="0" w:after="0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Україна – країна європейських цінностей», « Україна – європейська держ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1 травня – День Європи в Україні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ім.Т.Шевченка, Бібліотека-філія для дітей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21.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ртуальна подор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Молодіжний клуб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Цікаві факти про країни Є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1  травня – День Європи в Украї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для юнацтва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.05. 13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Мультфільм вихідного дн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Д «Просвіта» ж/м Загір’я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єра вистави молодіжного театру «СІЛЕНТІУМ» ЗА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ЄСОЮ Ольги Анненко «Шевченко Л або Н» до роковин перепоховання Поета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З «Палац культури «Юність»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д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іота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У їхніх серцях жила Україна»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1 травня – День  Героя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№3</w:t>
            </w:r>
          </w:p>
        </w:tc>
      </w:tr>
      <w:tr>
        <w:trPr>
          <w:trHeight w:val="1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:00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атріотиз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Як українці стають Геро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3 травня – День Героїв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№2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чний 3D кіно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Рок Дог-2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для дітей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.05. 12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льтфільм вихідного дн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Д «Просвіта» ж/м Загіря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Рідне місто – 58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-ку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Розмалюй наше міст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27 травня  – 585 років (1437)  від першої письмової згадки про Калуш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 травня – День міста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для юнацтва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30.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ставка малюн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«Моє рідне міс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29 травня – День міста)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для дітей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кеш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Я, ти і наш мальовничий к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9 травня – День міста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6264" w:leader="none"/>
                <w:tab w:val="left" w:pos="7885" w:leader="none"/>
              </w:tabs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№1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.05. 15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тавка з фондів краєзнавчого музею Калущини з нагоди 585-ї річниці першої писемної згадки про КАЛУ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6264" w:leader="none"/>
                <w:tab w:val="left" w:pos="7885" w:leader="none"/>
              </w:tabs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єзнавчий музей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,29.0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атралізована екскурсі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«Легенди оживають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4" w:leader="none"/>
                <w:tab w:val="left" w:pos="6264" w:leader="none"/>
                <w:tab w:val="left" w:pos="7885" w:leader="none"/>
              </w:tabs>
              <w:spacing w:lineRule="auto" w:line="240" w:before="0" w:after="0"/>
              <w:ind w:left="-108"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узей «Калуська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ниця»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гом дн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ійна експози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Моє місто – моя історі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9 травня – День міста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ім.Т.Шевченка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.05. 10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ео привітанн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«Калуш – це Україна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Д «Просвіта» ж/м Загі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тературн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«Моя землячк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Костянтина  Малиц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0 травня – 150 років від дня народження Костянтини Іванівни Малицької (1872-1947), поетеси, педагога (родом з с.Кропивник Калуського  району)) 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№4 с.Кропивник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.05.</w:t>
              <w:br/>
              <w:t>15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тавка калуських художників з нагоди 585-ї річниці першої писемної згадки про Калуш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тавкова зала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урнір любителів настільного теніс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«Весняна краплина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Д с.Середній Бабин</w:t>
            </w:r>
          </w:p>
        </w:tc>
      </w:tr>
      <w:tr>
        <w:trPr>
          <w:trHeight w:val="27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тературний вернісаж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Її життя - незрадливий гімн рідній землі»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0 травня – 150 років від дня народження Костянтини Малицької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№3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ягом дня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цький онлайн-мара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</w:rPr>
              <w:t>«Чом, чом земле моя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0 травня – 150 років від дня народження Костянтини Малицької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для дітей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вітницька бесі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Поетична творчість Костянтини Малицько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0 травня – 150 років від дня народження Костянтини Малицької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№ 16 с.Пійло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тературна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Поетичний світ Костянтини Малицької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0 травня – 150 років від дня народження Костянтини Малицької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 ім.Т.Шевченка</w:t>
            </w:r>
          </w:p>
        </w:tc>
      </w:tr>
      <w:tr>
        <w:trPr>
          <w:trHeight w:val="5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чний 3D кіно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«Пухнасті бешкетники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ібліотека-філія для діт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Заступник начальника управління                                                     Леся ПІЦ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xplain">
    <w:name w:val="explain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0" w:before="0" w:after="0"/>
      <w:ind w:left="0" w:right="0" w:hanging="422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597">
    <w:name w:val="25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67">
    <w:name w:val="1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SimSun;宋体" w:cs="Arial"/>
      <w:lang w:eastAsia="zh-CN" w:bidi="hi-I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Вміст таблиці"/>
    <w:basedOn w:val="Normal"/>
    <w:qFormat/>
    <w:pPr>
      <w:widowControl w:val="false"/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2:00Z</dcterms:created>
  <dc:creator>user7</dc:creator>
  <dc:description/>
  <dc:language>en-US</dc:language>
  <cp:lastModifiedBy/>
  <cp:lastPrinted>2022-05-05T08:59:00Z</cp:lastPrinted>
  <dcterms:modified xsi:type="dcterms:W3CDTF">2022-05-12T13:40:21Z</dcterms:modified>
  <cp:revision>22</cp:revision>
  <dc:subject/>
  <dc:title/>
</cp:coreProperties>
</file>