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ШІ ЗАХОДИ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для дітей та юнацтва в межах Калуської громади на травень 2022 року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97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8"/>
        <w:gridCol w:w="1814"/>
        <w:gridCol w:w="1418"/>
        <w:gridCol w:w="2045"/>
        <w:gridCol w:w="2141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зва заход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то провод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Дні і години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ісце проведен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имітки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нкова зарядк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алуський міський центр ФЗН “Спорт для всіх”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неділок-п’ятниця</w:t>
            </w:r>
          </w:p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.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адіон “Хімік”</w:t>
            </w:r>
          </w:p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ул. Чорновола, 10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ля усіх бажаючих (дорослих і дітей)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няття зі спортивного орієнтування (спортивні та рухливі ігри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  <w:t>Г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омадська організація "Клуб спортивного орієнтування "Азимут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  <w:t>Локації в межах Калуської громади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жаючі можуть зателефонувати за телефонами:  0974305079</w:t>
            </w:r>
          </w:p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934379998</w:t>
            </w:r>
          </w:p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958048736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50505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50505"/>
                <w:spacing w:val="0"/>
                <w:sz w:val="24"/>
                <w:szCs w:val="24"/>
                <w:u w:val="none"/>
              </w:rPr>
              <w:t>Заняття спрямовані на гармонійний розвиток особистості в усіх напрямках: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50505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50505"/>
                <w:spacing w:val="0"/>
                <w:sz w:val="24"/>
                <w:szCs w:val="24"/>
                <w:u w:val="none"/>
              </w:rPr>
              <w:t xml:space="preserve">- англійська/німецька мова для малечі і школярів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50505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50505"/>
                <w:spacing w:val="0"/>
                <w:sz w:val="24"/>
                <w:szCs w:val="24"/>
                <w:u w:val="none"/>
              </w:rPr>
              <w:t xml:space="preserve">- арт терапія/робота з психологом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50505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50505"/>
                <w:spacing w:val="0"/>
                <w:sz w:val="24"/>
                <w:szCs w:val="24"/>
                <w:u w:val="none"/>
              </w:rPr>
              <w:t>- розвиток уваги, пам’яті, комунікативні вміння, робота над правильною і чіткою вимовою;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50505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50505"/>
                <w:spacing w:val="0"/>
                <w:sz w:val="24"/>
                <w:szCs w:val="24"/>
                <w:u w:val="none"/>
              </w:rPr>
              <w:t>- хореографія;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50505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50505"/>
                <w:spacing w:val="0"/>
                <w:sz w:val="24"/>
                <w:szCs w:val="24"/>
                <w:u w:val="none"/>
              </w:rPr>
              <w:t xml:space="preserve">- фінансова грамотність для школярів 1/4 класів та 5/10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50505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50505"/>
                <w:spacing w:val="0"/>
                <w:sz w:val="24"/>
                <w:szCs w:val="24"/>
                <w:u w:val="none"/>
              </w:rPr>
              <w:t>- творчі заняття;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50505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50505"/>
                <w:spacing w:val="0"/>
                <w:sz w:val="24"/>
                <w:szCs w:val="24"/>
                <w:u w:val="none"/>
              </w:rPr>
              <w:t xml:space="preserve">- дитячий етикет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50505"/>
                <w:spacing w:val="0"/>
                <w:sz w:val="24"/>
                <w:szCs w:val="24"/>
                <w:u w:val="none"/>
              </w:rPr>
              <w:t xml:space="preserve">історія та географія для дітей молодшого шкільного віку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b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50505"/>
                <w:spacing w:val="0"/>
                <w:sz w:val="24"/>
                <w:szCs w:val="24"/>
                <w:u w:val="none"/>
              </w:rPr>
              <w:t>Громадська організація “Creative Club”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50505"/>
                <w:spacing w:val="0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50505"/>
                <w:spacing w:val="0"/>
                <w:sz w:val="24"/>
                <w:szCs w:val="24"/>
                <w:u w:val="none"/>
                <w:lang w:val="uk-UA"/>
              </w:rPr>
              <w:t xml:space="preserve">Запис у групи за телефоном: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50505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50505"/>
                <w:spacing w:val="0"/>
                <w:sz w:val="24"/>
                <w:szCs w:val="24"/>
                <w:u w:val="none"/>
              </w:rPr>
              <w:t xml:space="preserve">0993779962 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50:11Z</dcterms:created>
  <dc:creator/>
  <dc:description/>
  <dc:language>en-US</dc:language>
  <cp:lastModifiedBy/>
  <dcterms:modified xsi:type="dcterms:W3CDTF">2022-05-12T14:48:03Z</dcterms:modified>
  <cp:revision>1</cp:revision>
  <dc:subject/>
  <dc:title/>
</cp:coreProperties>
</file>