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інова ситуація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поживчом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инку</w:t>
      </w:r>
      <w:r>
        <w:rPr>
          <w:b/>
          <w:sz w:val="24"/>
          <w:szCs w:val="24"/>
          <w:lang w:val="ru-RU"/>
        </w:rPr>
        <w:t xml:space="preserve"> у</w:t>
      </w:r>
      <w:r>
        <w:rPr>
          <w:b/>
          <w:sz w:val="24"/>
          <w:szCs w:val="24"/>
        </w:rPr>
        <w:t xml:space="preserve"> березні 2022 року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тист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Івано-Франківськ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і повідомляє</w:t>
      </w:r>
      <w:r>
        <w:rPr>
          <w:sz w:val="24"/>
          <w:szCs w:val="24"/>
          <w:lang w:val="uk-UA"/>
        </w:rPr>
        <w:t xml:space="preserve">.  За даними Державної служби статистики України, інфляція на споживчому ринку у березні 2022р. порівняно із лютим 2022р. в області становила 3,6%, з початку року – 6,8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4,5% та 7,6% відповідно. </w:t>
      </w:r>
    </w:p>
    <w:p>
      <w:pPr>
        <w:pStyle w:val="TextBodyIndent"/>
        <w:rPr>
          <w:spacing w:val="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березні 2022р. приріст споживчих цін на 2,3–17,7% зафіксовано в усіх регіонах України.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 xml:space="preserve">На споживчому ринку області в березні 2022р. порівняно з попереднім місяцем ціни на продукти харчування та безалкогольні напої зросли на 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%. Найбільше (на 16,6% та 9,8%) подорожчали фрукти та овочі. На 5,8–1,7% зросли ціни на соняшникову олію, маргарин, безалкогольні напої, сир і м’який сир (творог), продукти переробки зернових, рибу та продукти з риби, масло, сметану та вершки, рис, м’ясо та м’ясопродукти, сало, макаронні вироби. 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 xml:space="preserve">Зростання цін </w:t>
      </w:r>
      <w:r>
        <w:rPr>
          <w:sz w:val="24"/>
          <w:szCs w:val="24"/>
        </w:rPr>
        <w:t>(тариф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) на житло, воду, електроенергію, газ та інші види палива </w:t>
      </w:r>
      <w:r>
        <w:rPr>
          <w:sz w:val="24"/>
          <w:szCs w:val="24"/>
          <w:lang w:val="uk-UA"/>
        </w:rPr>
        <w:t>на 1,4% відбулося в основному через підвищення цін на оренду житла на 12,4%, утримання та ремонт житла – на 1,5%.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>Ціни у сфері охорони здоров’</w:t>
      </w:r>
      <w:r>
        <w:rPr>
          <w:sz w:val="24"/>
          <w:szCs w:val="24"/>
        </w:rPr>
        <w:t>я зросли</w:t>
      </w:r>
      <w:r>
        <w:rPr>
          <w:sz w:val="24"/>
          <w:szCs w:val="24"/>
          <w:lang w:val="uk-UA"/>
        </w:rPr>
        <w:t xml:space="preserve"> на 5,2% у першу чергу за рахунок подорожчання фармацевтичної продукції на 7,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%.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>Підвищення цін на</w:t>
      </w:r>
      <w:r>
        <w:rPr>
          <w:sz w:val="24"/>
          <w:szCs w:val="24"/>
        </w:rPr>
        <w:t xml:space="preserve"> транспорт </w:t>
      </w:r>
      <w:r>
        <w:rPr>
          <w:sz w:val="24"/>
          <w:szCs w:val="24"/>
          <w:lang w:val="uk-UA"/>
        </w:rPr>
        <w:t xml:space="preserve">на 4,0% в основному спричинено подорожчанням проїзду автодорожнім та залізничним пасажирським транспортом на 7,5% та 4,2% відповідно, а також палива та мастил – на 5,6%. 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Оксана Я. ЧУЙКО</cp:lastModifiedBy>
  <cp:lastPrinted>2021-08-10T14:34:00Z</cp:lastPrinted>
  <dcterms:modified xsi:type="dcterms:W3CDTF">2022-04-13T08:47:00Z</dcterms:modified>
  <cp:revision>234</cp:revision>
  <dc:subject/>
  <dc:title>За  повідомленням  Держкомстату  індекс  інфляції  по  Україні  у  листопаді  2005р</dc:title>
</cp:coreProperties>
</file>