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і селянські господарства по районах Івано-Франківської області  у 2021 році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е управління статистики інформує. Станом на 1 січня 2022р. в області нараховувалося </w:t>
      </w:r>
      <w:r>
        <w:rPr>
          <w:sz w:val="24"/>
          <w:szCs w:val="24"/>
        </w:rPr>
        <w:t>25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могосподарств,</w:t>
      </w:r>
      <w:r>
        <w:rPr>
          <w:sz w:val="24"/>
          <w:szCs w:val="24"/>
          <w:lang w:val="uk-UA"/>
        </w:rPr>
        <w:t xml:space="preserve"> членам</w:t>
      </w:r>
      <w:r>
        <w:rPr>
          <w:sz w:val="24"/>
          <w:szCs w:val="24"/>
        </w:rPr>
        <w:t xml:space="preserve"> як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надані земельні ділянки для ведення особистого селянського господарства</w:t>
      </w:r>
      <w:r>
        <w:rPr>
          <w:sz w:val="24"/>
          <w:szCs w:val="24"/>
          <w:lang w:val="uk-UA"/>
        </w:rPr>
        <w:t>, з них 80,7 тис. (31,5%) – це домогосподарства Івано-Франківського району, 60,5 тис. (23,6%) – Коломийського, 51,2 тис. (20%) – Калуського, 30 тис. (11,7%) – Косівського, 24,7 тис. (9,6%) – Надвірнянського, 9,3 тис. (3,6%) – Верховинського.</w:t>
      </w:r>
    </w:p>
    <w:p>
      <w:pPr>
        <w:pStyle w:val="TextBody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ласності та користуванні домогосподарства області мали 234,6 тис.га земельних ділянок або 0,92 га у розрахунку на 1 домогосподарство, в тому числі для обслуговування житлового будинку та господарських будівель – 47 тис.га, для ведення особистого селянського господарства – 148,3 тис.га, для ведення товарного сільськогосподарського виробництва – 36,1 тис.га. </w:t>
      </w:r>
    </w:p>
    <w:p>
      <w:pPr>
        <w:pStyle w:val="TextBody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ериторіальному розрізі найбільші земельні наділи зосереджені у домогосподарств Івано-Франківського (74,9 тис.га або 31,9% загальнообласних обсягів) та Коломийського (62,6 тис.га або 26,7% відповідно) районів.  Площа земельних ділянок домогосподарств Калуського району склала 41,5 тис.га або 17,7% загальнообласного обсягу, Косівського – 24,3 тис.га (10,4%), Надвірнянського – 19,4 тис.га (8,2%), Верховинського – 11,9 тис.га (5,1%). </w:t>
      </w:r>
    </w:p>
    <w:p>
      <w:pPr>
        <w:pStyle w:val="TextBody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зрахунку на 1 домогосподарство площа земельних ділянок найбільшою є у Верховинському – 1,28 га та Коломийському – 1,04 га районах, в Івано-Франківському цей показник склав 0,93 га, у Калуському та Косівському – по 0,81 га, Надвірнянському – 0,79 га.</w:t>
      </w:r>
    </w:p>
    <w:p>
      <w:pPr>
        <w:pStyle w:val="TextBody"/>
        <w:ind w:firstLine="72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1:00Z</dcterms:created>
  <dc:creator>Тетяна О. СВОРАК</dc:creator>
  <dc:description/>
  <cp:keywords/>
  <dc:language>en-US</dc:language>
  <cp:lastModifiedBy>Оксана Я. ЧУЙКО</cp:lastModifiedBy>
  <cp:lastPrinted>2022-04-05T11:28:00Z</cp:lastPrinted>
  <dcterms:modified xsi:type="dcterms:W3CDTF">2022-04-05T11:50:00Z</dcterms:modified>
  <cp:revision>12</cp:revision>
  <dc:subject/>
  <dc:title/>
</cp:coreProperties>
</file>