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ь постійних комісій міської ради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в’ята сесія вось</w:t>
      </w:r>
      <w:r>
        <w:rPr/>
        <w:t>мого демократичного скликанн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8"/>
        <w:gridCol w:w="3232"/>
        <w:gridCol w:w="1578"/>
        <w:gridCol w:w="1418"/>
        <w:gridCol w:w="25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гуманітарної роботи, законно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антикорупцій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власності, житлово-комунального господарства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будівництва та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е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власності, житлово-комунального господарства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четв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соціально-економічного розвитку, бюджету та інвестиційної полі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п’ятниц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л засідань виконкому, вул.В.Франка,1 ІІ повер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соціально-економічного розвитку, бюджету та інвестиційної полі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зал засідань виконкому, вул.В.Франка,1 ІІ повер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питань гуманітарної роботи, законност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 антикорупцій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вто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питань будівництва та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е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кабінет секретаря міської ради (вул.Шевченка,6, ІІ поверх)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6:00Z</dcterms:created>
  <dc:creator>Admin</dc:creator>
  <dc:description/>
  <cp:keywords/>
  <dc:language>en-US</dc:language>
  <cp:lastModifiedBy>User</cp:lastModifiedBy>
  <cp:lastPrinted>2021-02-15T13:08:00Z</cp:lastPrinted>
  <dcterms:modified xsi:type="dcterms:W3CDTF">2021-02-15T15:09:00Z</dcterms:modified>
  <cp:revision>3</cp:revision>
  <dc:subject/>
  <dc:title/>
</cp:coreProperties>
</file>