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Заробітна плата штатних працівни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січні 2022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вне управління статистики інформує. 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січні 2022р. становив 11827 грн, що у 1,8 раза перевищує законодавчо встановлений розмір мінімальної заробітної плати (6500 грн). </w:t>
      </w:r>
      <w:r>
        <w:rPr>
          <w:rFonts w:eastAsia="Times New Roman"/>
          <w:color w:val="000000"/>
          <w:sz w:val="24"/>
          <w:szCs w:val="24"/>
        </w:rPr>
        <w:t xml:space="preserve">За розміром середньої номінальної заробітної плати штатних працівників у січні 2022р. область посіла </w:t>
      </w:r>
      <w:r>
        <w:rPr>
          <w:rFonts w:eastAsia="Times New Roman"/>
          <w:bCs/>
          <w:color w:val="000000"/>
          <w:sz w:val="24"/>
          <w:szCs w:val="24"/>
        </w:rPr>
        <w:t>20</w:t>
      </w:r>
      <w:r>
        <w:rPr>
          <w:rFonts w:eastAsia="Times New Roman"/>
          <w:color w:val="000000"/>
          <w:sz w:val="24"/>
          <w:szCs w:val="24"/>
        </w:rPr>
        <w:t xml:space="preserve"> місце серед регіонів Україн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йвищий рівень заробітної плати в області у січні 2022р.  спостерігався у сфері державного управління й оборони; обов`язкового соціального страхування, виробництві гумових і пластмасових виробів, іншої неметалевої мінеральної продукції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 підприємствах з постачання електроенергії, газу, пари та кондиційованого повітря, у добувній промисловості і розробленні кар’єрів, сільському господарстві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 виробництві хімічних речовин і хімічної продукції, сфері транспорту, де заробітки працівників перевищили середній показник по області на 22,5% –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1,6 раза. Найнижчі нарахування заробітної плати зафіксовано у текстильному виробництві, виробництві одягу, шкіри, виробів зі шкіри та інших матеріалів, у виробництві харчових продуктів, напоїв і тютюнових виробів, а також у металургійному виробництві; виробництві готових металевих виробів, крім машин і устатковання (не перевищували 63,4% середнього показника по області).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робітна плата штатних працівників у січні 2022р. порівняно з груднем 2021р. зменшилася на 15,4%. Таке зменшення зумовлено, як правило, здійсненням у грудні нарахувань</w:t>
      </w:r>
      <w:r>
        <w:rPr>
          <w:sz w:val="24"/>
          <w:szCs w:val="24"/>
        </w:rPr>
        <w:t xml:space="preserve"> одноразових виплат (винагород за підсумками роботи за рік, за вислугу </w:t>
      </w:r>
      <w:r>
        <w:rPr>
          <w:color w:val="000000"/>
          <w:sz w:val="24"/>
          <w:szCs w:val="24"/>
        </w:rPr>
        <w:t xml:space="preserve">років, компенсаційних виплат за невикористану відпустку тощо). У порівнянні з січнем 2021р. середня заробітна плата збільшилась на 12%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  <w:t>Індекс реальної заробітної плати у січні 2022р. порівняно з груднем 2021р. становив 83,4%, відносно січня 2021р. – 101,3%.</w:t>
      </w:r>
    </w:p>
    <w:p>
      <w:pPr>
        <w:pStyle w:val="TextBody"/>
        <w:spacing w:before="0" w:after="0"/>
        <w:rPr>
          <w:rFonts w:eastAsia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</w:r>
    </w:p>
    <w:p>
      <w:pPr>
        <w:pStyle w:val="TextBody"/>
        <w:spacing w:before="0" w:after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 xml:space="preserve">© </w:t>
      </w:r>
      <w:r>
        <w:rPr>
          <w:color w:val="000000"/>
        </w:rPr>
        <w:t>Головне управління статистики в Івано-Франківській області, 202</w:t>
      </w:r>
      <w:r>
        <w:rPr>
          <w:color w:val="000000"/>
          <w:lang w:val="uk-UA"/>
        </w:rPr>
        <w:t>2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IZS</dc:creator>
  <dc:description/>
  <cp:keywords/>
  <dc:language>en-US</dc:language>
  <cp:lastModifiedBy>Оксана Я. ЧУЙКО</cp:lastModifiedBy>
  <cp:lastPrinted>2022-03-03T13:23:00Z</cp:lastPrinted>
  <dcterms:modified xsi:type="dcterms:W3CDTF">2022-03-03T14:23:00Z</dcterms:modified>
  <cp:revision>224</cp:revision>
  <dc:subject/>
  <dc:title> </dc:title>
</cp:coreProperties>
</file>