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ізація продукції сільського господ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ами Прикарпаття у 2021 ро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Головне управління статистики інформує. У 2021р. обсяг власно виробленої сільськогосподарської продукції, реалізованої підприємствами, порівняно із 2020р. зменшився на 24,2%</w:t>
      </w:r>
      <w:r>
        <w:rPr>
          <w:spacing w:val="-2"/>
          <w:szCs w:val="28"/>
        </w:rPr>
        <w:t>,</w:t>
      </w:r>
      <w:r>
        <w:rPr>
          <w:szCs w:val="28"/>
        </w:rPr>
        <w:t xml:space="preserve"> у т.ч. продукції рослинництва – на 30,6%, продукції  тваринництва – на 7,5%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рівняно з 2020 роком зменшилися обсяги реалізації підприємствами тварин сільськогосподарських живих на 3,4% і склали 48,4 тис.т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ультур овочевих – на 13,1% (1,5 тис.т), насіння ріпаку і кользи – на  21,8% (72,4 тис.т), культур зернових та зернобобових – на 26,4% (383,1 тис.т), молока –   у 2,3 раза (8,4 тис.т). Водночас, більше ніж роком раніше, реалізовано картоплі – на 2,3% (0,4 тис.т), кукурудзи на зерно – на 37,8% (257,5 тис.т), буряку цукрового – у  1,5 раза (10,6 тис.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1р. порівняно з попереднім роком відбулось зростання середніх цін реалізації підприємствами більшості видів власно виробленої сільськогосподарської продукції, зокрема тварин сільськогосподарських живих – на 1% і склали 38105,2 грн,  молока – на 12,3%  (9421,8 грн за т), бобів сої – на 25,5% (14847,8 грн), культур зернових і зернобобових – на 27,6% (5808,9 грн), насіння ріпаку і кользи – на 37,9% (14656,1 грн), культур овочевих – на 43,3% (14219,8 грн), насіння соняшнику – в 1,7 раза                  (17031,9 грн). Середня ціна реалізації культур плодових та ягідних знизилась  на 2,5% і склала   11245,4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Головне управління статистики в Івано-Франківській області, 2022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ий текст з відступом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5:00Z</dcterms:created>
  <dc:creator>Олександра І. КОЗАК</dc:creator>
  <dc:description/>
  <cp:keywords/>
  <dc:language>en-US</dc:language>
  <cp:lastModifiedBy>Ірина Я. ПРОЦИК</cp:lastModifiedBy>
  <cp:lastPrinted>2022-03-03T11:27:00Z</cp:lastPrinted>
  <dcterms:modified xsi:type="dcterms:W3CDTF">2022-03-04T13:18:00Z</dcterms:modified>
  <cp:revision>21</cp:revision>
  <dc:subject/>
  <dc:title/>
</cp:coreProperties>
</file>