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919931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их документацій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ілянок в натурі 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удівництва та обслуговування жилих будинкі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подарських будівель та спору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присадибних ділянок)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піввласника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та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их документацій із землеустрою щодо </w:t>
      </w:r>
      <w:r>
        <w:rPr>
          <w:rFonts w:cs="Arial" w:ascii="Arial" w:hAnsi="Arial"/>
          <w:bCs/>
          <w:sz w:val="24"/>
          <w:szCs w:val="24"/>
        </w:rPr>
        <w:t xml:space="preserve">встановлення (відновлення) меж земельних ділянок в натурі (на місцевості) </w:t>
      </w:r>
      <w:r>
        <w:rPr>
          <w:rFonts w:cs="Arial" w:ascii="Arial" w:hAnsi="Arial"/>
          <w:sz w:val="24"/>
          <w:szCs w:val="24"/>
        </w:rPr>
        <w:t xml:space="preserve">для будівництва та обслуговування жилих будинків, господарських будівель та споруд  (присадибних ділянок) співвласникам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Секретар міської ради                                                   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 12.03.2015  № 2971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ромадян співвласників, яким надається дозвіл на виготовлення технічних документацій із землеустрою щодо встановлення (відновлення) меж земельних ділянок в натурі (на місцевості) для будівництва та обслуговування жилих будинків, господарських будівель та споруд (присадибних ділянок)</w:t>
      </w:r>
      <w:r>
        <w:rPr/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гомирецька Віра Володимирів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гомирецька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Київськ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овківська Алла Іванів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Наталія Ми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Вітовського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 xml:space="preserve">           Олександр Челядин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1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7:25:00Z</dcterms:modified>
  <cp:revision>4</cp:revision>
  <dc:subject/>
  <dc:title> УКРАЇНА     </dc:title>
</cp:coreProperties>
</file>