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5689475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затвердження  технічних документацій та надання земельних ділянок  у власність дл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едення садівництва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ab/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35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>1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Скасувати рішення виконавчого комітету Калуської міської ради «Про передачу земельних ділянок у власність» стосовно громадян,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 1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2. Затвердити технічні документації із землеустрою щодо встановлення (відновлення) меж земельних ділянок в натурі (на місцевості) громадянам,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 2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uk-UA"/>
        </w:rPr>
        <w:t>. Пе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uk-UA"/>
        </w:rPr>
        <w:t>е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лянки громадянам для ведення садівництва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 2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4. Землевласникам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к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>5</w:t>
      </w:r>
      <w:r>
        <w:rPr>
          <w:rFonts w:cs="Arial" w:ascii="Arial" w:hAnsi="Arial"/>
          <w:sz w:val="24"/>
          <w:szCs w:val="24"/>
        </w:rPr>
        <w:t xml:space="preserve">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12.03.2015  № 296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громадян, яким скасовуються рішення Калуської міської ради «Про передачу земельних ділянок у власність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804"/>
      </w:tblGrid>
      <w:tr>
        <w:trPr>
          <w:trHeight w:val="8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</w:rPr>
              <w:t>`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омер і дата рішення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інілович Богда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касувати загальне рішення виконавчого комітету Калуської міської ради від 21.12.1999 року № 479 «Про передачу земельних ділянок у власність» стосовно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омадянки Гумінілович Богдани Миколаївн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илинець Вір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касувати рішення виконавчого комітету Калуської міської ради від 16.03.1996 року № 96 «Про передачу земельних ділянок у власність» стосовно </w:t>
            </w:r>
            <w:r>
              <w:rPr>
                <w:rFonts w:eastAsia="Calibri;Arial" w:cs="Arial" w:ascii="Arial" w:hAnsi="Arial"/>
                <w:sz w:val="24"/>
                <w:szCs w:val="24"/>
                <w:lang w:val="uk-UA" w:eastAsia="en-US"/>
              </w:rPr>
              <w:t>громадянки Силинець Віри Іванівн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одаток 2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12.03.2015  № 29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громадян, яким надаються земельні ділянки у власні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ля ведення садівниц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3"/>
        <w:gridCol w:w="3402"/>
        <w:gridCol w:w="3119"/>
        <w:gridCol w:w="1137"/>
      </w:tblGrid>
      <w:tr>
        <w:trPr>
          <w:trHeight w:val="51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</w:rPr>
              <w:t>`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абій Катер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Харчовик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1:010:0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609</w:t>
            </w:r>
          </w:p>
        </w:tc>
      </w:tr>
      <w:tr>
        <w:trPr>
          <w:trHeight w:val="2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лій Роман Євг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“Хімік”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3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ад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1:010:0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573</w:t>
            </w:r>
          </w:p>
        </w:tc>
      </w:tr>
      <w:tr>
        <w:trPr>
          <w:trHeight w:val="2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інілович Богд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жерело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1:004:0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198</w:t>
            </w:r>
          </w:p>
        </w:tc>
      </w:tr>
      <w:tr>
        <w:trPr>
          <w:trHeight w:val="2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илинець Ві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“Нафтовик”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3:003:00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60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8T12:25:00Z</dcterms:modified>
  <cp:revision>5</cp:revision>
  <dc:subject/>
  <dc:title> УКРАЇНА     </dc:title>
</cp:coreProperties>
</file>