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3215206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ласніст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ля будівництва та обслуговува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жилих будинків, господарських будівель та споруд (присадибні ділянки) співвласникам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 керуючись ст. 26 Закону України «Про місцеве самоврядування в Україні» та  ст.ст. 12, 40, 81, 116, 118, 121 Земельного Кодексу України, враховуючи рекомендацію постійної комісії міської ради з питань будівництва та землеустрою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1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Скасувати рішення Калуської міської ради «Про передачу земельних ділянок у власність» стосовно громадян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 1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2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 2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3. Надати у спільну сумісн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 2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4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</w:rPr>
        <w:t xml:space="preserve">5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12.03.2015  № 2964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скасовуються рішення Калуської міської ради «Про передачу земельних ділянок у власність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804"/>
      </w:tblGrid>
      <w:tr>
        <w:trPr>
          <w:trHeight w:val="10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омер і дата рішення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Яремко Марія Тимоф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касувати пункт 14 до додатку 1 рішення міської ради від 27.04.2010 року № 1182 «Про передачу земельних ділянок у власність» стосовно громадянки Яремко Марії Тимофіївн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12.03.2015  № 2964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надаються земельні ділянки 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977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Хом’яківська Галина Василі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Яремко Марія Тимоф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Івано-Франківська,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6:002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илинець Віра Івані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нтар 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Березовського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6:004: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89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Олександр Челядин</w:t>
      </w:r>
    </w:p>
    <w:p>
      <w:pPr>
        <w:pStyle w:val="Subtitle"/>
        <w:spacing w:lineRule="auto" w:line="240" w:before="0" w:after="6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3-18T14:23:00Z</cp:lastPrinted>
  <dcterms:modified xsi:type="dcterms:W3CDTF">2015-03-18T12:24:00Z</dcterms:modified>
  <cp:revision>5</cp:revision>
  <dc:subject/>
  <dc:title> УКРАЇНА     </dc:title>
</cp:coreProperties>
</file>