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6327979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затвердження  технічних документацій та надання земельних ділянок  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ласніст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ля будівництва та обслуговуванн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жилих будинків, господарських будівель та споруд (присадибні ділянки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 керуючись ст. 26 Закону України «Про місцеве самоврядування в Україні» та  ст.ст. 12, 40, 81, 116, 118, 121 Земельного Кодексу України, враховуючи рекомендацію постійної комісії міської ради з питань будівництва та землеустрою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 громадянам згідно з </w:t>
      </w:r>
      <w:r>
        <w:rPr>
          <w:rFonts w:cs="Arial" w:ascii="Arial" w:hAnsi="Arial"/>
          <w:b/>
          <w:sz w:val="24"/>
          <w:szCs w:val="24"/>
          <w:lang w:val="uk-UA"/>
        </w:rPr>
        <w:t xml:space="preserve">додатком  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2. Надати 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снуючих на 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лянках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нжен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них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для їх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монт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обслуговування, дот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муватись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вил вик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стання земель в ох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он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й зо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е чинити п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ешкод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 бу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вництв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ови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>4</w:t>
      </w:r>
      <w:r>
        <w:rPr>
          <w:rFonts w:cs="Arial" w:ascii="Arial" w:hAnsi="Arial"/>
          <w:sz w:val="24"/>
          <w:szCs w:val="24"/>
        </w:rPr>
        <w:t xml:space="preserve">. 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Додаток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12.03.2015  № 2963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писо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громадян, яким надаються земельні ділянки 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ласність для будівництва і обслуговування жилих будинків, господарських будівель і спору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(присадибні ділянк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2977"/>
        <w:gridCol w:w="2976"/>
        <w:gridCol w:w="1134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Адреса земельної ділян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 землі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ржанов Євген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Яворського,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7:002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ноненко Марі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Грушевського,1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19:001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ельник Андрі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Остапа Вишні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28:004: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483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емечкова Любов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Фінська, 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08:007: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94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куль Тарас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Чорновола, 9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14:00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35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усак Ма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яна Олег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Дрогобича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5:002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81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рудіна Окс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Писарська,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15:004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7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4:11:00Z</dcterms:modified>
  <cp:revision>4</cp:revision>
  <dc:subject/>
  <dc:title> УКРАЇНА     </dc:title>
</cp:coreProperties>
</file>