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690003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5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надання дозволу на розроблення проектів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их ділянок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громадянину Долинському В.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и </w:t>
      </w:r>
      <w:r>
        <w:rPr>
          <w:b/>
        </w:rPr>
        <w:t xml:space="preserve">громадянина Долинського Володимира Ярославовича </w:t>
      </w:r>
      <w:r>
        <w:rPr/>
        <w:t>про надання дозволу на розроблення проектів відведення земельних ділянок, керуючись  Законом України «Про місцеве самоврядування в Україні» та  ст.ст. 12, 93, 120, 123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рада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ab/>
        <w:t>1. Дати дозвіл</w:t>
      </w:r>
      <w:r>
        <w:rPr/>
        <w:t xml:space="preserve"> громадянину </w:t>
      </w:r>
      <w:r>
        <w:rPr>
          <w:b/>
        </w:rPr>
        <w:t xml:space="preserve">Долинському Володимиру Ярославовичу </w:t>
      </w:r>
      <w:r>
        <w:rPr/>
        <w:t>на розроблення проектів землеустрою щодо відведення та надання в оренду земельних ділянок: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1.1.</w:t>
      </w:r>
      <w:r>
        <w:rPr/>
        <w:t xml:space="preserve"> на вулиці Підвальна, 2-а, для влаштування вхідних сходів до нежитлових приміщень, орієнтовною площею 0,0006 га</w:t>
      </w:r>
      <w:r>
        <w:rPr>
          <w:b/>
        </w:rPr>
        <w:t>;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1.2. </w:t>
      </w:r>
      <w:r>
        <w:rPr/>
        <w:t>на вулиці Підвальна, 2-а, для влаштування вхідних сходів до нежитлових приміщень, орієнтовною площею 0,000</w:t>
      </w:r>
      <w:r>
        <w:rPr>
          <w:lang w:val="en-US"/>
        </w:rPr>
        <w:t>6</w:t>
      </w:r>
      <w:r>
        <w:rPr/>
        <w:t xml:space="preserve"> га.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громадянина Долинського Володимира Ярославовича </w:t>
      </w:r>
      <w:r>
        <w:rPr/>
        <w:t>подати на розгляд і затвердження міською радою проекти землеустрою щодо відведення та надання в оренду земельних ділянок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 </w:t>
        <w:tab/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7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56:00Z</dcterms:modified>
  <cp:revision>4</cp:revision>
  <dc:subject/>
  <dc:title> УКРАЇНА     </dc:title>
</cp:coreProperties>
</file>