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0152617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надання дозволу на розроблення проекту землеустрою щодо відведення </w:t>
            </w:r>
            <w:r>
              <w:rPr>
                <w:rFonts w:cs="Arial" w:ascii="Arial" w:hAnsi="Arial"/>
                <w:sz w:val="24"/>
                <w:szCs w:val="24"/>
              </w:rPr>
              <w:t>та надання в оренду земельної ділянки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кворцову А. 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Розглянувши заяву </w:t>
      </w:r>
      <w:r>
        <w:rPr>
          <w:b/>
        </w:rPr>
        <w:t xml:space="preserve">Скворцова Анатолія Веніаміновича  </w:t>
      </w:r>
      <w:r>
        <w:rPr/>
        <w:t>про надання дозволу на розроблення проекту відведення земельної ділянки, керуючись  Законом України «Про місцеве самоврядування в Україні» та  ст.ст. 12, 93, 120, 123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рада</w:t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  <w:t>1. Дати дозвіл</w:t>
      </w:r>
      <w:r>
        <w:rPr/>
        <w:t xml:space="preserve"> </w:t>
      </w:r>
      <w:r>
        <w:rPr>
          <w:b/>
        </w:rPr>
        <w:t xml:space="preserve">Скворцову Анатолію Веніаміновичу </w:t>
      </w:r>
      <w:r>
        <w:rPr/>
        <w:t>на розроблення проекту землеустрою щодо відведення та надання в оренду земельної ділянки на вулиці Каракая, 28 (3), для обслуговування викупленого нежитлового приміщення, орієнтовною площею 0,0200 га</w:t>
      </w:r>
      <w:r>
        <w:rPr>
          <w:b/>
        </w:rPr>
        <w:t>.</w:t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Скворцова Анатолія Веніаміновича </w:t>
      </w:r>
      <w:r>
        <w:rPr/>
        <w:t>подати на розгляд і затвердження міською радою проект землеустрою щодо відведення та надання в оренду земельної ділянки.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rFonts w:eastAsia="Arial"/>
        </w:rPr>
        <w:t xml:space="preserve">           </w:t>
      </w:r>
      <w:r>
        <w:rPr>
          <w:b/>
        </w:rPr>
        <w:t xml:space="preserve">3. </w:t>
      </w:r>
      <w:r>
        <w:rPr/>
        <w:t>У документації із землеустрою передбачити обмеження у користуванні дорогами та проїздам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</w:t>
        <w:tab/>
        <w:t>Олександр Челядин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54:00Z</dcterms:modified>
  <cp:revision>4</cp:revision>
  <dc:subject/>
  <dc:title> УКРАЇНА     </dc:title>
</cp:coreProperties>
</file>