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08755580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54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відмову у наданні дозволу на розроблення проекту землеустрою щодо відведення </w:t>
            </w:r>
            <w:r>
              <w:rPr>
                <w:rFonts w:cs="Arial" w:ascii="Arial" w:hAnsi="Arial"/>
                <w:sz w:val="24"/>
                <w:szCs w:val="24"/>
              </w:rPr>
              <w:t>та надання в оренду земельної ділянки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ОВ «АМІДОЙЛ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before="0" w:after="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ubtitle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ab/>
        <w:t xml:space="preserve">Розглянувши заяву </w:t>
      </w:r>
      <w:r>
        <w:rPr>
          <w:b/>
        </w:rPr>
        <w:t xml:space="preserve">товариства з обмеженою відповідальністю «АМІДОЙЛ» </w:t>
      </w:r>
      <w:r>
        <w:rPr/>
        <w:t>про надання дозволу на розроблення проекту відведення земельної ділянки, керуючись  Законом України «Про місцеве самоврядування в Україні» та  ст.ст. 12, 93, 120, 123 Земельного Кодексу України, 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мiська рада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jc w:val="both"/>
        <w:rPr>
          <w:lang w:val="uk-UA"/>
        </w:rPr>
      </w:pPr>
      <w:r>
        <w:rPr>
          <w:rFonts w:eastAsia="Arial"/>
          <w:b/>
        </w:rPr>
        <w:t xml:space="preserve">      </w:t>
      </w:r>
      <w:r>
        <w:rPr>
          <w:b/>
        </w:rPr>
        <w:tab/>
        <w:t>1. Відмовити товариству з обмеженою відповідальністю «АМІДОЙЛ» у наданні дозволу</w:t>
      </w:r>
      <w:r>
        <w:rPr/>
        <w:t xml:space="preserve"> на розроблення проекту землеустрою щодо відведення та надання в оренду земельної ділянки на вулиці Б.Хмельницького, 88, для реконструкції автозаправної станції під виробництво будівельних матеріалів, орієнтовною площею 1,0319 га, у зв’язку з невідповідністю площ.</w:t>
      </w:r>
    </w:p>
    <w:p>
      <w:pPr>
        <w:pStyle w:val="Subtitle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  </w:t>
      </w: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виконанням рішення покласти на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Секретар міської ради                                </w:t>
        <w:tab/>
        <w:t>Олександр Челядин</w:t>
      </w:r>
    </w:p>
    <w:p>
      <w:pPr>
        <w:pStyle w:val="Normal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7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3:51:00Z</dcterms:modified>
  <cp:revision>4</cp:revision>
  <dc:subject/>
  <dc:title> УКРАЇНА     </dc:title>
</cp:coreProperties>
</file>