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1118900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4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розірвання договору оренди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а вилучення земельної ділянк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зОВ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УДЕНЕРГОІНВЕСТ ІВ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 xml:space="preserve">Керуючись Законом України «Про місцеве самоврядування в Україні» та ст. 12, 141 Земельного Кодексу України і враховуючи рекомендації постійної комісії міської ради з питань будівництва та землеустрою, та постійної комісії з питань розвитку промисловості і підприємництва, власності та екології,  міська рада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Розірвати</w:t>
      </w:r>
      <w:r>
        <w:rPr>
          <w:rFonts w:cs="Arial" w:ascii="Arial" w:hAnsi="Arial"/>
          <w:sz w:val="24"/>
          <w:szCs w:val="24"/>
          <w:lang w:val="uk-UA"/>
        </w:rPr>
        <w:t xml:space="preserve"> договори оренди земельних ділянок: 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від 20.03.2009 року № 040929600028 між Калуською міською радою та </w:t>
      </w:r>
      <w:r>
        <w:rPr>
          <w:rFonts w:cs="Arial" w:ascii="Arial" w:hAnsi="Arial"/>
          <w:b/>
          <w:sz w:val="24"/>
          <w:szCs w:val="24"/>
          <w:lang w:val="uk-UA"/>
        </w:rPr>
        <w:t>товариством з обмеженою відповідальністю «БУДЕНЕРГОІНВЕСТ ІВ»;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від 20.03.2009 року 040929600029 між Калуською міською радою та </w:t>
      </w:r>
      <w:r>
        <w:rPr>
          <w:rFonts w:cs="Arial" w:ascii="Arial" w:hAnsi="Arial"/>
          <w:b/>
          <w:sz w:val="24"/>
          <w:szCs w:val="24"/>
          <w:lang w:val="uk-UA"/>
        </w:rPr>
        <w:t>товариством з обмеженою відповідальністю «БУДЕНЕРГОІНВЕСТ ІВ»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Вилучити</w:t>
      </w:r>
      <w:r>
        <w:rPr>
          <w:rFonts w:cs="Arial" w:ascii="Arial" w:hAnsi="Arial"/>
          <w:sz w:val="24"/>
          <w:szCs w:val="24"/>
          <w:lang w:val="uk-UA"/>
        </w:rPr>
        <w:t xml:space="preserve"> із землекористування </w:t>
      </w:r>
      <w:r>
        <w:rPr>
          <w:rFonts w:cs="Arial" w:ascii="Arial" w:hAnsi="Arial"/>
          <w:b/>
          <w:sz w:val="24"/>
          <w:szCs w:val="24"/>
          <w:lang w:val="uk-UA"/>
        </w:rPr>
        <w:t>ТОВ «БУДЕНЕРГОІНВЕСТ ІВ»</w:t>
      </w:r>
      <w:r>
        <w:rPr>
          <w:rFonts w:cs="Arial" w:ascii="Arial" w:hAnsi="Arial"/>
          <w:sz w:val="24"/>
          <w:szCs w:val="24"/>
          <w:lang w:val="uk-UA"/>
        </w:rPr>
        <w:t xml:space="preserve">   земельні ділянки та зарахувати їх в землі запасу міської рад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1. площею 0,1084 га, на вулиці О. Пчілки, 61 для обслуговування 9-ти    поверхового 6-ти секційного житлового будинку з закладом комерційного призначення (друга черга, блоки «В» та «Г»)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2.2. площею 0,0962 га, на вулиці О. Пчілки, 61 та для обслуговування 9-ти поверхового 6-ти секційного житлового будинку з закладом комерційного призначення (перша черга, блоки «А» та «Б»).          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uk-UA"/>
        </w:rPr>
        <w:t>. Внести зміни в земельно-кадастрові документ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uk-UA"/>
        </w:rPr>
        <w:t>.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7:00Z</dcterms:created>
  <dc:creator>User</dc:creator>
  <dc:description/>
  <cp:keywords/>
  <dc:language>en-US</dc:language>
  <cp:lastModifiedBy>Admin</cp:lastModifiedBy>
  <cp:lastPrinted>2015-03-18T13:54:00Z</cp:lastPrinted>
  <dcterms:modified xsi:type="dcterms:W3CDTF">2015-03-18T12:02:00Z</dcterms:modified>
  <cp:revision>5</cp:revision>
  <dc:subject/>
  <dc:title> УКРАЇНА     </dc:title>
</cp:coreProperties>
</file>