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452" w:hanging="0"/>
        <w:rPr/>
      </w:pPr>
      <w:r>
        <w:rPr>
          <w:rFonts w:cs="Arial" w:ascii="Arial" w:hAnsi="Arial"/>
          <w:sz w:val="22"/>
          <w:szCs w:val="22"/>
        </w:rPr>
        <w:t xml:space="preserve">Додаток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о рішення міської рад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від </w:t>
      </w:r>
      <w:r>
        <w:rPr>
          <w:rFonts w:cs="Arial" w:ascii="Arial" w:hAnsi="Arial"/>
          <w:sz w:val="22"/>
          <w:szCs w:val="22"/>
          <w:lang w:val="ru-RU"/>
        </w:rPr>
        <w:t xml:space="preserve"> 12.03.2015</w:t>
      </w:r>
      <w:r>
        <w:rPr>
          <w:rFonts w:cs="Arial" w:ascii="Arial" w:hAnsi="Arial"/>
          <w:sz w:val="22"/>
          <w:szCs w:val="22"/>
        </w:rPr>
        <w:t xml:space="preserve">   № 293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 землекористувачів, яким продовжено (поновлено) термін дії договорів оренди земельних ділян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374"/>
        <w:gridCol w:w="2520"/>
        <w:gridCol w:w="2160"/>
        <w:gridCol w:w="1068"/>
        <w:gridCol w:w="3244"/>
        <w:gridCol w:w="1448"/>
        <w:gridCol w:w="151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а дата реєст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говору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рмін дії договор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2"/>
              <w:ind w:right="3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ва землекористувач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. ділян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 зем. діл</w:t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оговір поновити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з (дата)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говір поновити по (дата)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729600193   13.06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зОВ «Добробуд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Винниче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будівництва 30-ти квартирного житлового будинку з приміщеннями комерційного призначе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040004000132  16.12.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Залевський Михайло Мики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Окружна,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а обслуговування нежитлових будівель, та спору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729600014 24.01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г Мирослав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В.Стуса, 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лаштування промтоварної крамниц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729600207  19.06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 «Сти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Каракая (район СЕ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будівництва п’ятиповерхового шістдесяти квартирного житлового будин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,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29600016   17.01.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04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мич Тетяна Пав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Дзвонарська (вставка 01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лаштування продтоварного магази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729600133  21.05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Баран Василь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Хімікі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будівництва п’ятиповерхового будинку житлово-комерційного призначенн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729600192  13.06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«Моду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Пекарська,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еконструкції приміщення сушильного цеху під столярний це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29600221  27.10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.. Чекаловський Ігор Степ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Івано-Франківсь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едення городниц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29600166  04.04.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.. Батринюк Михайло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Гната Мартинця, 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едення городниц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729600168   04.06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Дороцький Мирослав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Б. Хмельницького, 109-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еконструкції викупленого столярного цеху під механічний цех з обробки метал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729600260   20.08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Мельник Марія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Дзвонарська (вставка 05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будівництва промтоварного магази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429600209   25.08.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Осколіп Василь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В.Сту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имчасового торгового міні-маркет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040004000236    11.06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.. Бохинська Наталія Марян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Винниченка, 1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бслуговування сходів в салон-магаз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1-21   18.02.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ицький Орест Дионіз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Пушкі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оргівельного павільйону №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01-23   25.05.2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рид Іван Яро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Б. Хмельниць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имчасового торгового павільйону інв.. № 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1-23   30.01.2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ушканич Богдан Василь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В.Сту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оргівельного кіоску інв.. № 1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429600268   03.11.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ик Тетяна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Б. Хмельниць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имчасового торгівельного кіоску інв.. № 1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1-23    13.09.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пак Ігор Яро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Б. Хмельниць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ташування тимчасового торгового павільйону № 1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2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429600176  27.07.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аньків Віктор 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. Украї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имчасового торгового приміще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040004000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ешко Василь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Б. Хмельниць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имчасового кіоску по ремонту годинник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429600296  20.12.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ів Олег Василь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-н. Шептиць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имчасового торгового кіоску №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040004000219  04.05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ичун Оксана Володимир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Б.Хмельниць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имчасового торгового павільйону №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01-23   03.04.2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іїшин Володимир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Винниче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комерційної діяльност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29600087  11.03.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ніна Ірина Серг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В. Сту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комерційної діяльност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729600221  04.07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евич Василь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. Українки, 1/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лаштування окремого входу до офісного приміще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040004000279   07.08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ворський Олександр Богд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Грушевсь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имчасового торгівельного кіоску інв.. № 1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201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040004000307  04.10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жинський Василь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Б. Хмельницьк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оргового кіоску №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201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29600319  29.09.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 Оксана Володими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Винниче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имчасової майстерні по ремонту взутт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29600016  27.01.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опів Андрій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Пушкі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тановлення тимчасового торгового кіоску № 193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29600057  22.02.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зОВ «55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Пушкі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имчасового торгівельного кіоску №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729600140  23.05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Панько Світлана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С. Бандери, 59-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виробничої баз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729600139  23.05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Панько Світлана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Козоріса, 40-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виробничо-господарської баз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0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29600335  13.11.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Маркелов Воло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Б. Хмельницького, 109-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еконструкції викупленої незавершеної будівництвом будівлі для виготовлення вапнякового розчину під столярний це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429600251  15.10.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щак Оксана Васи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Б. Хмельницьк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имчасового торгівельного кіоску № 1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040004000220  08.05.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щак Оксана Васи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ул. Вітовськ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имчасового торгівельного кіоску № 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429600136   14.06.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нюк Оксана Григ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Хіміків, 4/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лаштування сходів до магази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0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01-23      23.05.2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муд Ігор Яро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. Євш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міщення тимчасового торгового павільйону № 1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екретар міської ради                                                         Олександр Челядин</w:t>
      </w:r>
    </w:p>
    <w:p>
      <w:pPr>
        <w:pStyle w:val="Heading2"/>
        <w:ind w:left="708" w:right="141" w:firstLine="708"/>
        <w:jc w:val="left"/>
        <w:rPr>
          <w:rFonts w:cs="Arial"/>
          <w:szCs w:val="24"/>
        </w:rPr>
      </w:pPr>
      <w:r>
        <w:rPr>
          <w:rFonts w:cs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0" w:hanging="0"/>
      <w:jc w:val="center"/>
      <w:outlineLvl w:val="1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7:00Z</dcterms:created>
  <dc:creator>сергій</dc:creator>
  <dc:description/>
  <cp:keywords/>
  <dc:language>en-US</dc:language>
  <cp:lastModifiedBy>Admin</cp:lastModifiedBy>
  <cp:lastPrinted>2015-03-19T10:31:00Z</cp:lastPrinted>
  <dcterms:modified xsi:type="dcterms:W3CDTF">2015-03-19T15:05:00Z</dcterms:modified>
  <cp:revision>5</cp:revision>
  <dc:subject/>
  <dc:title>Додаток </dc:title>
</cp:coreProperties>
</file>