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38226976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38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продовже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(поновлення)</w:t>
            </w:r>
            <w:r>
              <w:rPr>
                <w:rFonts w:cs="Arial" w:ascii="Arial" w:hAnsi="Arial"/>
                <w:sz w:val="24"/>
                <w:szCs w:val="24"/>
              </w:rPr>
              <w:t xml:space="preserve"> договорів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ренди земельних ділянок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Розглянувши заяви землекористувачів щодо продовження (поновлення) договорів оренди земельних ділянок на новий термін,  враховуючи висновки постійної комісії міської ради з питань будівництва та землеустрою, керуючись  п.34 ст.26 Законом України “Про місцеве самоврядування в Україні”, ст.12,93,124,125 та 126 Земельного Кодексу України та Законом України «Про оренду землі», міська рада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1.   Продовжити (поновити) термін дії договорів оренди земельних ділянок, згідно з додатк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Зобов’язати землекористувачів, що зазначені в додатку, подати додаткові угоди до договорів оренди земельних ділянок на державну реєстраці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.  Контроль за виконанням даного рішення покласти на першого заступника міського голови Ігоря Матвійчука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uk-UA"/>
        </w:rPr>
      </w:pPr>
      <w:r>
        <w:rPr>
          <w:rFonts w:cs="Arial" w:ascii="Arial" w:hAnsi="Arial"/>
          <w:b w:val="false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Heading2"/>
        <w:ind w:right="141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екретар міської ради                                                          Олександр Челядин</w:t>
      </w:r>
    </w:p>
    <w:p>
      <w:pPr>
        <w:pStyle w:val="Head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ubtitle"/>
        <w:spacing w:lineRule="auto" w:line="24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7:00Z</dcterms:created>
  <dc:creator>User</dc:creator>
  <dc:description/>
  <cp:keywords/>
  <dc:language>en-US</dc:language>
  <cp:lastModifiedBy>Admin</cp:lastModifiedBy>
  <cp:lastPrinted>2015-03-19T09:30:00Z</cp:lastPrinted>
  <dcterms:modified xsi:type="dcterms:W3CDTF">2015-03-19T08:35:00Z</dcterms:modified>
  <cp:revision>6</cp:revision>
  <dc:subject/>
  <dc:title> УКРАЇНА     </dc:title>
</cp:coreProperties>
</file>