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68771624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3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затвердження нової редакції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ту КП «Міськсвітло»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;Arial" w:cs="Calibri;Arial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В зв’язку із збільшенням розміру статутного </w:t>
      </w:r>
      <w:r>
        <w:rPr>
          <w:rFonts w:cs="Arial" w:ascii="Arial" w:hAnsi="Arial"/>
          <w:sz w:val="24"/>
          <w:szCs w:val="24"/>
          <w:lang w:val="uk-UA"/>
        </w:rPr>
        <w:t>капітал</w:t>
      </w:r>
      <w:r>
        <w:rPr>
          <w:rFonts w:cs="Arial" w:ascii="Arial" w:hAnsi="Arial"/>
          <w:sz w:val="24"/>
          <w:szCs w:val="24"/>
        </w:rPr>
        <w:t>у комунального підприємства «Міськсвітло», враховуючи рекомендації постійних комісій міської ради з питань депутатської діяльності та етики, законності, правопорядку та захисту прав громадян та з питань розвитку промисловості, підприємництва, власності та екології, відповідно до ст. 78 Господарського кодексу України та керуючись ст.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ити нову редакцію Статуту комунального підприємства «Міськсвітло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ільнити комунальне підприємство «Міськсвітло» від оплати реєстраційного збору за державну реєстрацію нової редакції статуту в розмірі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державну реєстрацію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міської ради від 10.10.2011 року № 536 «Про затвердження нової редакції Статуту комунального підприємства «Міськсвітло» вважати таким, що втратило чинність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иконанням даного рішення покласти на 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ретар міської ради</w:t>
        <w:tab/>
        <w:tab/>
        <w:tab/>
        <w:tab/>
        <w:tab/>
        <w:t>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7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09:30:00Z</dcterms:modified>
  <cp:revision>4</cp:revision>
  <dc:subject/>
  <dc:title> УКРАЇНА     </dc:title>
</cp:coreProperties>
</file>