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790352345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35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  <w:t xml:space="preserve">Про припинення шляхом ліквідації комунального підприємства «Торгово-виробниче об’єднання «Школяр»Калуської міської ради. </w:t>
              <w:tab/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21"/>
        <w:spacing w:lineRule="auto" w:line="240"/>
        <w:ind w:firstLine="708"/>
        <w:jc w:val="both"/>
        <w:rPr/>
      </w:pPr>
      <w:r>
        <w:rPr>
          <w:rFonts w:cs="Arial" w:ascii="Arial" w:hAnsi="Arial"/>
        </w:rPr>
        <w:t xml:space="preserve">Керуючись ст.60 Закону України “Про місцеве самоврядування в Україні”, ст.33, 34,              36 Закону України «Про державну реєстрацію юридичних осіб та фізичних осіб-підприємців», ст.59, 60 Господарського кодексу України, ст.104, 105, 110, 111 Цивільного кодексу України,  беручи до уваги свідоцтво про державну реєстрацію юридичної особи — комунальне підприємство «Торгово-виробниче об’єднання «Школяр» Калуської міської ради», дата проведення державної реєстрації 31.03.1993рік, номер запису про заміну свідоцтва 11201050002000438 (серія А00 №045062), статут комунального підприємства «Торгово-виробниче об’єднання «Школяр» Калуської міської ради» (нова редакція) затверджений рішенням міської ради від 27.01.2011р. №70, розглянувши службову записку заступника міського голови з питань діяльності виконавчих органів міської ради Галини Романко про ліквідацію комунального підприємства «Торгово-виробниче об’єднання «Школяр» Калуської міської ради» від 08.12.2014р., враховуючи рекомендації постійних комісій з питань соціально-економічного розвитку, планування бюджету, фінансів; розвитку промисловості та підприємництва, власності та екології, міська рада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1. Припинити комунальне підприємство «Торгово-виробниче об’єднання «Школяр» Калуської міської ради» шляхом ліквід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2. Утворити та затвердити склад ліквідаційної комісії згідно з додатком 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3. Ліквідаційній комісії провести ліквідаційну процедуру згідно з вимогами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4. Затвердити Порядок припинення шляхом ліквідації комунального підприємства «Торгово-виробниче об’єднання «Школяр» Калуської міської ради» згідно з додатком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5. Координацію роботи та узагальнення інформації щодо виконання цього рішення покласти на головного відповідального виконавця — Фонд комунальної власності територіальної громади міста Калуша (Роман Боднарчу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6. Контроль за виконанням цього рішення покласти постійну комісію з питань соціально-економічного розвитку, планування бюджету, фінансів; розвитку промисловості та підприємництва, власності та екології та на заступників міського голови з питань діяльності виконавчих органів Галину Романко і Руслану Вайду відповідно до розподілу їх функціональних обов’язків. </w:t>
      </w:r>
    </w:p>
    <w:p>
      <w:pPr>
        <w:pStyle w:val="Heading6"/>
        <w:tabs>
          <w:tab w:val="clear" w:pos="708"/>
          <w:tab w:val="left" w:pos="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6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кретар міської ради                                                    Олександр Челядин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547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ок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 рішення міської ради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 12.03.2015   №  293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 К Л А 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ліквідаційної комісії з питань ліквідації комунального підприємств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«Торгово-виробниче об’єднання «Школяр» Калуської міської ради»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8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дентифікаційний номе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сада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Голова комісії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льнюк Тетяна Васи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5000634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ректор комунального    підприємства «Торгово-виробниче об’єднання «Школяр» Калуської міської ради»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Члени комісії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унець Світлана Мячеслав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9342208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ловний бухгалтер комунального підприємства «Торгово-виробниче об’єднання «Школяр» Калуської міської ради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рук Мар’яна Орест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492161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ловний спеціаліст відділу соціально-економічного розвитку управління економічного розвитку міста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рнага Володимир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1710873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ухгалтер Фонду комунальної власності територіальної громади м. Калуша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січник Лідія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9230368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ловний спеціаліст бюджетного відділу фінансового управління міської ради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ксимець Тетяна Володими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9151136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Arial" w:ascii="Arial" w:hAnsi="Arial"/>
                <w:lang w:val="uk-UA"/>
              </w:rPr>
              <w:t>начальник юридичного відділу – юрист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кретар міської ради                                                                 Олександр Челядин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562"/>
      </w:tblGrid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ок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 рішення міської ради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від 12.03.2015   №  293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Порядок припинення шляхом ліквідації </w:t>
      </w:r>
      <w:r>
        <w:rPr>
          <w:rFonts w:cs="Arial" w:ascii="Arial" w:hAnsi="Arial"/>
          <w:b/>
          <w:lang w:val="uk-UA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«Торгово-виробниче об’єднання «Школяр» Калуської міської ради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 xml:space="preserve">І. Загальні положення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1. </w:t>
        <w:tab/>
        <w:t>Даний Порядок припинення шляхом ліквідації комунального підприємства «Торгово-виробниче об’єднання «Школяр» Калуської міської ради» (далі - Порядок) застосовується для проведення ліквідації комунального підприємства «Торгово-виробниче об’єднання «Школяр» Калуської міської ради» (далі - Підприємство)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2. </w:t>
        <w:tab/>
        <w:t xml:space="preserve">Ліквідація комунального підприємства «Торгово-виробниче об’єднання «Школяр» Калуської міської ради» здійснюється ліквідаційною комісією з проведення ліквідації комунального підприємства «Торгово-виробниче об’єднання «Школяр» Калуської міської ради», створеною власником підприємства – Калуською міською радою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 xml:space="preserve">1.3. </w:t>
        <w:tab/>
        <w:t xml:space="preserve">З дати прийняття рішення про припинення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до ліквідаційної комісії з проведення ліквідації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переходять права по управлінню підприємством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ІІ. Порядок роботи ліквідаційної комісії з проведення ліквідації комунального підприємства «Торгово-виробниче об’єднання «Школяр» Калуської міської ради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 xml:space="preserve">2.1. </w:t>
        <w:tab/>
        <w:t xml:space="preserve">Ліквідаційна комісія з проведення ліквідації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(далі - Комісія) в своїй діяльності керується Конституцією </w:t>
      </w:r>
      <w:r>
        <w:rPr>
          <w:rFonts w:cs="Arial" w:ascii="Arial" w:hAnsi="Arial"/>
        </w:rPr>
        <w:t xml:space="preserve">України, Цивільним кодексом України, Господарським Кодексом України, іншими законодавчими актами, даним Порядком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lang w:val="uk-UA"/>
        </w:rPr>
        <w:tab/>
        <w:t xml:space="preserve">Кількісний та персональний склад ліквідаційної комісії визначається відповідним рішенням Калуської міської ради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lang w:val="uk-UA"/>
        </w:rPr>
        <w:tab/>
        <w:t xml:space="preserve">У своїй діяльності ліквідаційна комісія підпорядкована, підзвітна та підконтрольна Калуській міській раді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lang w:val="uk-UA"/>
        </w:rPr>
        <w:tab/>
        <w:t xml:space="preserve">Роботу ліквідаційної комісії організовує її голова згідно із планом роботи, складеним на підставі Господарського Кодексу України та даного рішення Калуської міської ради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lang w:val="uk-UA"/>
        </w:rPr>
        <w:tab/>
        <w:t xml:space="preserve">Засідання ліквідаційної комісії правомочне, якщо в ньому беруть участь – не менше ніж 2/3 від загальної кількості членів комісії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lang w:val="uk-UA"/>
        </w:rPr>
        <w:tab/>
        <w:t xml:space="preserve">Рішення ліквідаційної комісії приймаються простою більшістю голосів від присутніх на засіданні членів комісії, у випадку затвердження ліквідаційного балансу - не менше ніж 2/3 голосів від складу комісії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Рішення оформлюються протоколом, якій підписує голова та члени ліквідаційної комісії. У випадку наявності окремих думок, член комісії, який має окрему думку, має право вказати це в додатку до протоколу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8.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Засідання ліквідаційної комісії проводить голова комісії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ІІІ. Проведення ліквідації </w:t>
      </w:r>
      <w:r>
        <w:rPr>
          <w:rFonts w:cs="Arial" w:ascii="Arial" w:hAnsi="Arial"/>
          <w:b/>
          <w:i/>
          <w:lang w:val="uk-UA"/>
        </w:rPr>
        <w:t>комунального підприємства «Торгово-виробниче об’єднання «Школяр» Калуської міської ради»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lang w:val="uk-UA"/>
        </w:rPr>
        <w:tab/>
        <w:t xml:space="preserve">Процес ліквідації комунального підприємства «Торгово-виробниче об’єднання «Школяр» Калуської міської ради» розпочинається з дати прийняття рішення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 xml:space="preserve">3.2. </w:t>
        <w:tab/>
        <w:t xml:space="preserve">Строк подачі заяв претензій кредиторів до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здійснюється протягом двох місяців з дати публікації оголошення про ліквідацію в спеціалізованому друкованому засобі масової інформації (Бюлетень державної реєстрації). Вимоги кредиторів надсилати за адресою: </w:t>
      </w:r>
      <w:r>
        <w:rPr>
          <w:rFonts w:cs="Arial" w:ascii="Arial" w:hAnsi="Arial"/>
          <w:b/>
          <w:i/>
          <w:lang w:val="uk-UA"/>
        </w:rPr>
        <w:t>77300, Івано-Франківська область, м. Калуш, вул. Євшана, 13.</w:t>
      </w:r>
      <w:r>
        <w:rPr>
          <w:rFonts w:cs="Arial" w:ascii="Arial" w:hAnsi="Arial"/>
          <w:lang w:val="uk-UA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lang w:val="uk-UA"/>
        </w:rPr>
        <w:tab/>
        <w:t xml:space="preserve">Строк проведення ліквідації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здійснюється протягом шести місяців з дати прийняття рішення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Ліквідаційна комісія зобов’язана: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- повідомити явних (відомих) кредиторів у письмовій формі про порядок та строки подачі заяв про претензії до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вжити необхідних заходів щодо стягнення дебіторської заборгованості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та виявлення вимог кредиторів з письмовим повідомленням кожного з них про ліквідацію </w:t>
      </w:r>
      <w:r>
        <w:rPr>
          <w:rFonts w:cs="Arial" w:ascii="Arial" w:hAnsi="Arial"/>
          <w:b/>
          <w:i/>
          <w:lang w:val="uk-UA"/>
        </w:rPr>
        <w:t>П</w:t>
      </w:r>
      <w:r>
        <w:rPr>
          <w:rFonts w:cs="Arial" w:ascii="Arial" w:hAnsi="Arial"/>
          <w:b/>
          <w:i/>
        </w:rPr>
        <w:t>ідприємства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- оцінити наявне майно </w:t>
      </w:r>
      <w:r>
        <w:rPr>
          <w:rFonts w:cs="Arial" w:ascii="Arial" w:hAnsi="Arial"/>
          <w:b/>
          <w:i/>
          <w:lang w:val="uk-UA"/>
        </w:rPr>
        <w:t>П</w:t>
      </w:r>
      <w:r>
        <w:rPr>
          <w:rFonts w:cs="Arial" w:ascii="Arial" w:hAnsi="Arial"/>
          <w:b/>
          <w:i/>
        </w:rPr>
        <w:t>ідприємства</w:t>
      </w:r>
      <w:r>
        <w:rPr>
          <w:rFonts w:cs="Arial" w:ascii="Arial" w:hAnsi="Arial"/>
        </w:rPr>
        <w:t>, розрахуватися з кредиторами, скласти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ліквідаційний баланс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- подати ліквідаційний баланс</w:t>
      </w:r>
      <w:r>
        <w:rPr>
          <w:rFonts w:cs="Arial" w:ascii="Arial" w:hAnsi="Arial"/>
          <w:lang w:val="uk-UA"/>
        </w:rPr>
        <w:t xml:space="preserve"> для розгляду його</w:t>
      </w:r>
      <w:r>
        <w:rPr>
          <w:rFonts w:cs="Arial" w:ascii="Arial" w:hAnsi="Arial"/>
        </w:rPr>
        <w:t xml:space="preserve"> та затвердження</w:t>
      </w:r>
      <w:r>
        <w:rPr>
          <w:rFonts w:cs="Arial" w:ascii="Arial" w:hAnsi="Arial"/>
          <w:lang w:val="uk-UA"/>
        </w:rPr>
        <w:t xml:space="preserve"> на пленарному засіданні сесії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алуської</w:t>
      </w:r>
      <w:r>
        <w:rPr>
          <w:rFonts w:cs="Arial" w:ascii="Arial" w:hAnsi="Arial"/>
        </w:rPr>
        <w:t xml:space="preserve"> міської ради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3.5.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Після завершення процесу ліквідації ліквідаційна комісія проводить у державних органах реєстрації припинення та виключення </w:t>
      </w:r>
      <w:r>
        <w:rPr>
          <w:rFonts w:cs="Arial" w:ascii="Arial" w:hAnsi="Arial"/>
          <w:b/>
          <w:i/>
        </w:rPr>
        <w:t>підприємства</w:t>
      </w:r>
      <w:r>
        <w:rPr>
          <w:rFonts w:cs="Arial" w:ascii="Arial" w:hAnsi="Arial"/>
        </w:rPr>
        <w:t xml:space="preserve"> з Єдиного Державного Реєстру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IV. Заходи проведення ліквідації </w:t>
      </w:r>
      <w:r>
        <w:rPr>
          <w:rFonts w:cs="Arial" w:ascii="Arial" w:hAnsi="Arial"/>
          <w:b/>
          <w:i/>
          <w:lang w:val="uk-UA"/>
        </w:rPr>
        <w:t>комунального підприємства «Торгово-виробниче об’єднання «Школяр» Калуської міської ради»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>4.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uk-UA"/>
        </w:rPr>
        <w:tab/>
        <w:t xml:space="preserve">Публікація інформації про ліквідацію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із зазначенням терміну подачі заяв кредиторів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 xml:space="preserve">4.2. </w:t>
        <w:tab/>
        <w:t xml:space="preserve">Повідомити про рішення про припинення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, в триденний термін з дати прийняття рішення: реєстраційну службу Калуського міського управління юстиції, Калуську ОДПІ, обслуговуючі установи банків.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3.</w:t>
        <w:tab/>
        <w:t xml:space="preserve"> Створення комісії по інвентаризації майна та проведення інвентаризації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>4.4.</w:t>
        <w:tab/>
        <w:t xml:space="preserve"> Подання інформації до Калуського міськрайонного центру зайнятості про звільнення працівників у зв’язку з ліквідацією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, попередження працівників про майбутнє вивільнення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 xml:space="preserve">4.5. </w:t>
        <w:tab/>
        <w:t xml:space="preserve">Виявлення дебіторів та кредиторів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>4.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Складання проміжного ліквідаційного балансу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 xml:space="preserve">проведення розрахунків по заборгованості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>4.7.</w:t>
        <w:tab/>
      </w:r>
      <w:r>
        <w:rPr>
          <w:rFonts w:cs="Arial" w:ascii="Arial" w:hAnsi="Arial"/>
        </w:rPr>
        <w:t>Складання ліквідаційного балансу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>4.8.</w:t>
        <w:tab/>
      </w:r>
      <w:r>
        <w:rPr>
          <w:rFonts w:cs="Arial" w:ascii="Arial" w:hAnsi="Arial"/>
        </w:rPr>
        <w:t xml:space="preserve">Затвердження ліквідаційного балансу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>4.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Подання документів на проведення перевірок для отримання довідк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uk-UA"/>
        </w:rPr>
        <w:tab/>
        <w:t xml:space="preserve">- з Калуської ОДПІ для зняття з обліку;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ab/>
        <w:t>- з</w:t>
      </w:r>
      <w:r>
        <w:rPr>
          <w:rFonts w:cs="Arial" w:ascii="Arial" w:hAnsi="Arial"/>
        </w:rPr>
        <w:t xml:space="preserve"> установ банк</w:t>
      </w:r>
      <w:r>
        <w:rPr>
          <w:rFonts w:cs="Arial" w:ascii="Arial" w:hAnsi="Arial"/>
          <w:lang w:val="uk-UA"/>
        </w:rPr>
        <w:t>ів</w:t>
      </w:r>
      <w:r>
        <w:rPr>
          <w:rFonts w:cs="Arial" w:ascii="Arial" w:hAnsi="Arial"/>
        </w:rPr>
        <w:t xml:space="preserve"> для закриття рахунків;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uk-UA"/>
        </w:rPr>
        <w:tab/>
        <w:t>- з</w:t>
      </w:r>
      <w:r>
        <w:rPr>
          <w:rFonts w:cs="Arial" w:ascii="Arial" w:hAnsi="Arial"/>
        </w:rPr>
        <w:t xml:space="preserve"> Пенсійного фонду</w:t>
      </w:r>
      <w:r>
        <w:rPr>
          <w:rFonts w:cs="Arial" w:ascii="Arial" w:hAnsi="Arial"/>
          <w:lang w:val="uk-UA"/>
        </w:rPr>
        <w:t xml:space="preserve"> України в місті Калуш та Калуському районі</w:t>
      </w:r>
      <w:r>
        <w:rPr>
          <w:rFonts w:cs="Arial" w:ascii="Arial" w:hAnsi="Arial"/>
        </w:rPr>
        <w:t>, Фонд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соціального страхування; 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4.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uk-UA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uk-UA"/>
        </w:rPr>
        <w:tab/>
        <w:t xml:space="preserve">Передача документів </w:t>
      </w:r>
      <w:r>
        <w:rPr>
          <w:rFonts w:cs="Arial" w:ascii="Arial" w:hAnsi="Arial"/>
          <w:b/>
          <w:i/>
          <w:sz w:val="22"/>
          <w:szCs w:val="22"/>
          <w:lang w:val="uk-UA"/>
        </w:rPr>
        <w:t>Підприємства</w:t>
      </w:r>
      <w:r>
        <w:rPr>
          <w:rFonts w:cs="Arial" w:ascii="Arial" w:hAnsi="Arial"/>
          <w:sz w:val="22"/>
          <w:szCs w:val="22"/>
          <w:lang w:val="uk-UA"/>
        </w:rPr>
        <w:t xml:space="preserve">, що підлягають обов’язковому зберіганню, в архівний відділ Калуської міської ради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4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uk-UA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ab/>
        <w:t xml:space="preserve">Надання реєстраційній службі Калуського міськрайонного управління юстиції документів, які підтверджують завершення процесу ліквідації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, для припинення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. Прикінцеві положення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lang w:val="uk-UA"/>
        </w:rPr>
        <w:tab/>
        <w:t xml:space="preserve">Робота ліквідаційної комісії закінчується після завершення процесу ліквідації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та отримання від державних органів повідомлення про припинення державної реєстрації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з Єдиного Державного Реєстру.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5.2. </w:t>
        <w:tab/>
        <w:t xml:space="preserve">Документація роботи ліквідаційної комісії передається до Калуської міської ради відповідно до встановленого порядку з діловодства для відповідного зберігання.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кретар міської ради                                                                  Олександр Челядин</w:t>
      </w:r>
    </w:p>
    <w:p>
      <w:pPr>
        <w:pStyle w:val="Normal"/>
        <w:spacing w:lineRule="auto" w:line="240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ubtitle"/>
        <w:spacing w:lineRule="auto" w:line="240"/>
        <w:jc w:val="both"/>
        <w:rPr>
          <w:rFonts w:eastAsia="Arial"/>
          <w:sz w:val="22"/>
          <w:szCs w:val="22"/>
          <w:lang w:val="uk-UA"/>
        </w:rPr>
      </w:pPr>
      <w:r>
        <w:rPr>
          <w:rFonts w:eastAsia="Arial"/>
          <w:sz w:val="22"/>
          <w:szCs w:val="22"/>
          <w:lang w:val="uk-UA"/>
        </w:rPr>
        <w:t xml:space="preserve">   </w:t>
      </w:r>
    </w:p>
    <w:p>
      <w:pPr>
        <w:pStyle w:val="Subtitle"/>
        <w:spacing w:lineRule="auto" w:line="240"/>
        <w:jc w:val="both"/>
        <w:rPr>
          <w:sz w:val="22"/>
          <w:szCs w:val="22"/>
          <w:lang w:val="uk-UA"/>
        </w:rPr>
      </w:pPr>
      <w:r>
        <w:rPr>
          <w:rFonts w:eastAsia="Arial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6:00Z</dcterms:created>
  <dc:creator>User</dc:creator>
  <dc:description/>
  <cp:keywords/>
  <dc:language>en-US</dc:language>
  <cp:lastModifiedBy>Admin</cp:lastModifiedBy>
  <cp:lastPrinted>2015-07-02T09:05:00Z</cp:lastPrinted>
  <dcterms:modified xsi:type="dcterms:W3CDTF">2015-07-02T06:09:00Z</dcterms:modified>
  <cp:revision>5</cp:revision>
  <dc:subject/>
  <dc:title> УКРАЇНА     </dc:title>
</cp:coreProperties>
</file>