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65428455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3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припинення шляхом ліквідації комунального підприємства «Аптека № 141»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21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еруючись ст.60 Закону України “Про місцеве самоврядування в Україні”, ст.33, 34, 36 Закону України «Про державну реєстрацію юридичних осіб та фізичних осіб-підприємців», ст.59, 60 Господарського кодексу України, ст.104, 105, 110, 111 Цивільного кодексу України,  беручи до уваги свідоцтво про реєстрацію платника податку на додану вартість від 14.01.2003року № 13099421 (НБ №104521), відомість у Єдиному державному реєстрі юридичних осіб та фізичних осіб-підприємців від 03.02.2015року, розглянувши клопотання голови Фонду комунальної власності територіальної громади міста Калуша Романа Боднарчука про ліквідацію комунального підприємства «Аптека №141», враховуючи рекомендації постійних комісій з питань соціально-економічного розвитку, планування бюджету, фінансів; розвитку промисловості та підприємництва, власності та екології, міська рада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1. Визнати таким, що втратило чинність рішення міської ради від 09.09.2014 року №2617 (п’ятдесят третя сесія шостого демократичного скликання) «Про створення комісії для ліквідації господарюючого суб’єкта - комунального підприємства «Аптека № 141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     2. Припинити комунальне підприємство «Аптека № 141» шляхом ліквідац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     3. Утворити та затвердити склад ліквідаційної комісії згідно з додатком 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sz w:val="24"/>
          <w:szCs w:val="24"/>
          <w:lang w:val="uk-UA"/>
        </w:rPr>
        <w:t>4. Ліквідаційній комісії провести ліквідаційну процедуру згідно з вимогами чинного законодав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sz w:val="24"/>
          <w:szCs w:val="24"/>
          <w:lang w:val="uk-UA"/>
        </w:rPr>
        <w:t>5. Затвердити Порядок припинення шляхом ліквідації комунального підприємства «Аптека   № 141» згідно з додатком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sz w:val="24"/>
          <w:szCs w:val="24"/>
          <w:lang w:val="uk-UA"/>
        </w:rPr>
        <w:t>6. Координацію роботи та узагальнення інформації щодо виконання цього рішення покласти на головного відповідального виконавця — Фонд комунальної власності територіальної громади міста Калуша (Роман Боднарчук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sz w:val="24"/>
          <w:szCs w:val="24"/>
          <w:lang w:val="uk-UA"/>
        </w:rPr>
        <w:t xml:space="preserve">7. Контроль за виконанням цього рішення покласти постійну комісію з питань соціально-економічного розвитку, планування бюджету, фінансів; розвитку промисловості та підприємництва, власності та екології та на заступника міського голови з питань діяльності виконавчих органів Руслану Вайду. 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кретар міської ради                                            Олександр Челядин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550"/>
      </w:tblGrid>
      <w:tr>
        <w:trPr/>
        <w:tc>
          <w:tcPr>
            <w:tcW w:w="60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рішення міської ради</w:t>
            </w:r>
          </w:p>
        </w:tc>
      </w:tr>
      <w:tr>
        <w:trPr/>
        <w:tc>
          <w:tcPr>
            <w:tcW w:w="60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 12.03.2015   № 2934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 К Л А 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ліквідаційної комісії з питань ліквідації комунального підприєм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«Аптека № 141»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6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дентифікаційний номе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сада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олова комісії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урчин Василь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8370857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.о. заступника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Члени комісії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рук Мар’яна Орест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4921618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ий спеціаліст відділу соціально-економічного розвитку управління економічного розвитку міста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рнага Володимир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21710873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ухгалтер Фонду комунальної власності територіальної громади м. Калуша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асічник Лідія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9230368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ий спеціаліст бюджетного відділу фінансового управління міської ради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ксимець Тетя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9151136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чальник юридичного відділу – юрист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           Олександр Челядин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547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</w:t>
            </w:r>
            <w:r>
              <w:rPr>
                <w:rFonts w:cs="Arial" w:ascii="Arial" w:hAnsi="Arial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 рішення міської ради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 12.03.2015   №  293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припинення шляхом ліквідації </w:t>
      </w:r>
      <w:r>
        <w:rPr>
          <w:rFonts w:cs="Arial" w:ascii="Arial" w:hAnsi="Arial"/>
          <w:b/>
          <w:sz w:val="24"/>
          <w:szCs w:val="24"/>
          <w:lang w:val="uk-UA"/>
        </w:rPr>
        <w:t>комунального підприємства           «Аптека № 141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 xml:space="preserve">І. Загальні положення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1.1. </w:t>
        <w:tab/>
        <w:t>Даний Порядок припинення шляхом ліквідації комунального підприємства «Аптека № 141» (</w:t>
      </w:r>
      <w:r>
        <w:rPr>
          <w:rFonts w:cs="Arial" w:ascii="Arial" w:hAnsi="Arial"/>
          <w:b/>
          <w:lang w:val="uk-UA"/>
        </w:rPr>
        <w:t>далі - Порядок</w:t>
      </w:r>
      <w:r>
        <w:rPr>
          <w:rFonts w:cs="Arial" w:ascii="Arial" w:hAnsi="Arial"/>
          <w:lang w:val="uk-UA"/>
        </w:rPr>
        <w:t>) застосовується для проведення ліквідації комунального підприємства «Аптека  № 141» (</w:t>
      </w:r>
      <w:r>
        <w:rPr>
          <w:rFonts w:cs="Arial" w:ascii="Arial" w:hAnsi="Arial"/>
          <w:b/>
          <w:lang w:val="uk-UA"/>
        </w:rPr>
        <w:t>далі - Підприємство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2. </w:t>
        <w:tab/>
        <w:t xml:space="preserve">Ліквідація комунального підприємства «Аптека № 141» здійснюється ліквідаційною комісією з проведення ліквідації комунального підприємства «Аптека № 141», створеною власником підприємства – Калуською міською радою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1.3. </w:t>
        <w:tab/>
        <w:t xml:space="preserve">З дати прийняття рішення про припинення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до ліквідаційної комісії з проведення ліквід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переходять права по управлінню підприємством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ІІ. Порядок роботи ліквідаційної комісії з проведення ліквідації комунального підприємства «Аптека № 141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2.1. </w:t>
        <w:tab/>
        <w:t xml:space="preserve">Ліквідаційна комісія з проведення ліквід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(далі - Комісія) в своїй діяльності керується Конституцією </w:t>
      </w:r>
      <w:r>
        <w:rPr>
          <w:rFonts w:cs="Arial" w:ascii="Arial" w:hAnsi="Arial"/>
        </w:rPr>
        <w:t xml:space="preserve">України, Цивільним кодексом України, Господарським Кодексом України, іншими законодавчими актами, даним Порядком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lang w:val="uk-UA"/>
        </w:rPr>
        <w:tab/>
        <w:t xml:space="preserve">Кількісний та персональний склад ліквідаційної комісії визначається відповідним рішенням Калуської міської ради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lang w:val="uk-UA"/>
        </w:rPr>
        <w:tab/>
        <w:t xml:space="preserve">У своїй діяльності ліквідаційна комісія підпорядкована, підзвітна та підконтрольна Калуській міській раді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lang w:val="uk-UA"/>
        </w:rPr>
        <w:tab/>
        <w:t xml:space="preserve">Роботу ліквідаційної комісії організовує її голова згідно із планом роботи, складеним на підставі Господарського Кодексу України та даного рішення Калуської міської ради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lang w:val="uk-UA"/>
        </w:rPr>
        <w:tab/>
        <w:t xml:space="preserve">Засідання ліквідаційної комісії правомочне, якщо в ньому беруть участь – не менше ніж 2/3 від загальної кількості членів комісії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lang w:val="uk-UA"/>
        </w:rPr>
        <w:tab/>
        <w:t xml:space="preserve">Рішення ліквідаційної комісії приймаються простою більшістю голосів від присутніх на засіданні членів комісії, у випадку затвердження ліквідаційного балансу - не менше ніж 2/3 голосів від складу комісії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Рішення оформлюються протоколом, якій підписує голова та члени ліквідаційної комісії. У випадку наявності окремих думок, член комісії, який має окрему думку, має право вказати це в додатку до протоколу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8. </w:t>
      </w:r>
      <w:r>
        <w:rPr>
          <w:rFonts w:cs="Arial" w:ascii="Arial" w:hAnsi="Arial"/>
          <w:lang w:val="uk-UA"/>
        </w:rPr>
        <w:tab/>
        <w:t xml:space="preserve">Засідання ліквідаційної комісії проводить голова комісії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ІІІ. Проведення ліквідації комунального підприємства «Аптека № 141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lang w:val="uk-UA"/>
        </w:rPr>
        <w:tab/>
        <w:t xml:space="preserve">Процес ліквідації комунального підприємства «Аптека № 141» розпочинається з дати прийняття рішення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3.2. </w:t>
        <w:tab/>
        <w:t xml:space="preserve">Строк подачі заяв претензій кредиторів до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здійснюється протягом двох місяців з дати публікації оголошення про ліквідацію в спеціалізованому друкованому засобі масової інформації (Бюлетень державної реєстрації). Вимоги кредиторів надсилати за адресою: </w:t>
      </w:r>
      <w:r>
        <w:rPr>
          <w:rFonts w:cs="Arial" w:ascii="Arial" w:hAnsi="Arial"/>
          <w:b/>
          <w:i/>
          <w:lang w:val="uk-UA"/>
        </w:rPr>
        <w:t>77300, Івано-Франківська область, м. Калуш, вул. Івана Франка, 1.</w:t>
      </w:r>
      <w:r>
        <w:rPr>
          <w:rFonts w:cs="Arial" w:ascii="Arial" w:hAnsi="Arial"/>
          <w:lang w:val="uk-UA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lang w:val="uk-UA"/>
        </w:rPr>
        <w:tab/>
        <w:t xml:space="preserve">Строк проведення ліквід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здійснюється протягом шести місяців з дати прийняття рішення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Ліквідаційна комісія зобов’язана: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- повідомити явних (відомих) кредиторів у письмовій формі про порядок та строки подачі заяв про претензії до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вжити необхідних заходів щодо стягнення дебіторської заборгованості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та виявлення вимог кредиторів з письмовим повідомленням кожного з них про ліквідацію </w:t>
      </w:r>
      <w:r>
        <w:rPr>
          <w:rFonts w:cs="Arial" w:ascii="Arial" w:hAnsi="Arial"/>
          <w:b/>
          <w:i/>
          <w:lang w:val="uk-UA"/>
        </w:rPr>
        <w:t>П</w:t>
      </w:r>
      <w:r>
        <w:rPr>
          <w:rFonts w:cs="Arial" w:ascii="Arial" w:hAnsi="Arial"/>
          <w:b/>
          <w:i/>
        </w:rPr>
        <w:t>ідприємства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- оцінити наявне майно </w:t>
      </w:r>
      <w:r>
        <w:rPr>
          <w:rFonts w:cs="Arial" w:ascii="Arial" w:hAnsi="Arial"/>
          <w:b/>
          <w:i/>
          <w:lang w:val="uk-UA"/>
        </w:rPr>
        <w:t>П</w:t>
      </w:r>
      <w:r>
        <w:rPr>
          <w:rFonts w:cs="Arial" w:ascii="Arial" w:hAnsi="Arial"/>
          <w:b/>
          <w:i/>
        </w:rPr>
        <w:t>ідприємства</w:t>
      </w:r>
      <w:r>
        <w:rPr>
          <w:rFonts w:cs="Arial" w:ascii="Arial" w:hAnsi="Arial"/>
        </w:rPr>
        <w:t>, розрахуватися з кредиторами, скласт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ліквідаційний баланс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- подати ліквідаційний баланс</w:t>
      </w:r>
      <w:r>
        <w:rPr>
          <w:rFonts w:cs="Arial" w:ascii="Arial" w:hAnsi="Arial"/>
          <w:lang w:val="uk-UA"/>
        </w:rPr>
        <w:t xml:space="preserve"> для розгляду його</w:t>
      </w:r>
      <w:r>
        <w:rPr>
          <w:rFonts w:cs="Arial" w:ascii="Arial" w:hAnsi="Arial"/>
        </w:rPr>
        <w:t xml:space="preserve"> та затвердження</w:t>
      </w:r>
      <w:r>
        <w:rPr>
          <w:rFonts w:cs="Arial" w:ascii="Arial" w:hAnsi="Arial"/>
          <w:lang w:val="uk-UA"/>
        </w:rPr>
        <w:t xml:space="preserve"> на пленарному засіданні сесії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алуської</w:t>
      </w:r>
      <w:r>
        <w:rPr>
          <w:rFonts w:cs="Arial" w:ascii="Arial" w:hAnsi="Arial"/>
        </w:rPr>
        <w:t xml:space="preserve"> міської ради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3.5.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Після завершення процесу ліквідації ліквідаційна комісія проводить у державних органах реєстрації припинення та виключення </w:t>
      </w:r>
      <w:r>
        <w:rPr>
          <w:rFonts w:cs="Arial" w:ascii="Arial" w:hAnsi="Arial"/>
          <w:b/>
          <w:i/>
        </w:rPr>
        <w:t>підприємства</w:t>
      </w:r>
      <w:r>
        <w:rPr>
          <w:rFonts w:cs="Arial" w:ascii="Arial" w:hAnsi="Arial"/>
        </w:rPr>
        <w:t xml:space="preserve"> з Єдиного Державного Реєстру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IV. Заходи проведення ліквідації </w:t>
      </w:r>
      <w:r>
        <w:rPr>
          <w:rFonts w:cs="Arial" w:ascii="Arial" w:hAnsi="Arial"/>
          <w:b/>
          <w:i/>
          <w:lang w:val="uk-UA"/>
        </w:rPr>
        <w:t>комунального підприємства «Аптека № 141»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uk-UA"/>
        </w:rPr>
        <w:tab/>
        <w:t xml:space="preserve">Публікація інформації про ліквідацію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із зазначенням терміну подачі заяв кредиторів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4.2. </w:t>
        <w:tab/>
        <w:t xml:space="preserve">Повідомити про рішення про припинення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, в триденний термін з дати прийняття рішення: реєстраційну службу Калуського міського управління юстиції, Калуську ОДПІ, обслуговуючі установи банків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3.</w:t>
        <w:tab/>
        <w:t xml:space="preserve"> Створення комісії по інвентаризації майна та проведення інвентаризації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4.4.</w:t>
        <w:tab/>
        <w:t xml:space="preserve"> Подання інформації до Калуського міськрайонного центру зайнятості про звільнення працівників у зв’язку з ліквідацією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, попередження працівників про майбутнє вивільнення. 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  <w:lang w:val="uk-UA"/>
        </w:rPr>
        <w:t xml:space="preserve">4.5. </w:t>
        <w:tab/>
        <w:t xml:space="preserve">Виявлення дебіторів та кредиторів </w:t>
      </w:r>
      <w:r>
        <w:rPr>
          <w:b/>
          <w:i/>
          <w:sz w:val="22"/>
          <w:szCs w:val="22"/>
          <w:lang w:val="uk-UA"/>
        </w:rPr>
        <w:t>Підприємства</w:t>
      </w:r>
      <w:r>
        <w:rPr>
          <w:sz w:val="22"/>
          <w:szCs w:val="22"/>
          <w:lang w:val="uk-UA"/>
        </w:rPr>
        <w:t>.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  <w:lang w:val="uk-UA"/>
        </w:rPr>
        <w:t>4.</w:t>
      </w:r>
      <w:r>
        <w:rPr>
          <w:sz w:val="22"/>
          <w:szCs w:val="22"/>
        </w:rPr>
        <w:t xml:space="preserve">6.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Складання проміжного ліквідаційного балансу </w:t>
      </w:r>
      <w:r>
        <w:rPr>
          <w:b/>
          <w:i/>
          <w:sz w:val="22"/>
          <w:szCs w:val="22"/>
          <w:lang w:val="uk-UA"/>
        </w:rPr>
        <w:t>Підприємства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проведення розрахунків по заборгованості. 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  <w:lang w:val="uk-UA"/>
        </w:rPr>
        <w:t>4.7.</w:t>
        <w:tab/>
      </w:r>
      <w:r>
        <w:rPr>
          <w:sz w:val="22"/>
          <w:szCs w:val="22"/>
        </w:rPr>
        <w:t>Складання ліквідаційного балансу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ідприємства</w:t>
      </w:r>
      <w:r>
        <w:rPr>
          <w:sz w:val="22"/>
          <w:szCs w:val="22"/>
          <w:lang w:val="uk-UA"/>
        </w:rPr>
        <w:t>.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  <w:lang w:val="uk-UA"/>
        </w:rPr>
        <w:t>4.8.</w:t>
        <w:tab/>
      </w:r>
      <w:r>
        <w:rPr>
          <w:sz w:val="22"/>
          <w:szCs w:val="22"/>
        </w:rPr>
        <w:t xml:space="preserve">Затвердження ліквідаційного балансу </w:t>
      </w:r>
      <w:r>
        <w:rPr>
          <w:b/>
          <w:i/>
          <w:sz w:val="22"/>
          <w:szCs w:val="22"/>
          <w:lang w:val="uk-UA"/>
        </w:rPr>
        <w:t>Підприємства</w:t>
      </w:r>
      <w:r>
        <w:rPr>
          <w:sz w:val="22"/>
          <w:szCs w:val="22"/>
          <w:lang w:val="uk-UA"/>
        </w:rPr>
        <w:t>.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  <w:lang w:val="uk-UA"/>
        </w:rPr>
        <w:t>4.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Подання документів на проведення перевірок для отримання довід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: </w:t>
      </w:r>
    </w:p>
    <w:p>
      <w:pPr>
        <w:pStyle w:val="Subtitle"/>
        <w:spacing w:lineRule="auto" w:line="240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ab/>
        <w:t xml:space="preserve">- з Калуської ОДПІ для зняття з обліку; </w:t>
      </w:r>
    </w:p>
    <w:p>
      <w:pPr>
        <w:pStyle w:val="Subtitle"/>
        <w:spacing w:lineRule="auto" w:line="240"/>
        <w:jc w:val="left"/>
        <w:rPr/>
      </w:pPr>
      <w:r>
        <w:rPr>
          <w:rFonts w:eastAsia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>- з</w:t>
      </w:r>
      <w:r>
        <w:rPr>
          <w:sz w:val="22"/>
          <w:szCs w:val="22"/>
        </w:rPr>
        <w:t xml:space="preserve"> установ банк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 для закриття рахунків; </w:t>
      </w:r>
    </w:p>
    <w:p>
      <w:pPr>
        <w:pStyle w:val="Subtitle"/>
        <w:spacing w:lineRule="auto" w:line="240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ab/>
        <w:t>- з</w:t>
      </w:r>
      <w:r>
        <w:rPr>
          <w:sz w:val="22"/>
          <w:szCs w:val="22"/>
        </w:rPr>
        <w:t xml:space="preserve"> Пенсійного фонду</w:t>
      </w:r>
      <w:r>
        <w:rPr>
          <w:sz w:val="22"/>
          <w:szCs w:val="22"/>
          <w:lang w:val="uk-UA"/>
        </w:rPr>
        <w:t xml:space="preserve"> України в місті Калуш та Калуському районі</w:t>
      </w:r>
      <w:r>
        <w:rPr>
          <w:sz w:val="22"/>
          <w:szCs w:val="22"/>
        </w:rPr>
        <w:t>, Фонд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соціального страхування; 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4.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uk-UA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uk-UA"/>
        </w:rPr>
        <w:tab/>
        <w:t xml:space="preserve">Передача документів </w:t>
      </w:r>
      <w:r>
        <w:rPr>
          <w:rFonts w:cs="Arial" w:ascii="Arial" w:hAnsi="Arial"/>
          <w:b/>
          <w:i/>
          <w:sz w:val="22"/>
          <w:szCs w:val="22"/>
          <w:lang w:val="uk-UA"/>
        </w:rPr>
        <w:t>Підприємства</w:t>
      </w:r>
      <w:r>
        <w:rPr>
          <w:rFonts w:cs="Arial" w:ascii="Arial" w:hAnsi="Arial"/>
          <w:sz w:val="22"/>
          <w:szCs w:val="22"/>
          <w:lang w:val="uk-UA"/>
        </w:rPr>
        <w:t xml:space="preserve">, що підлягають обов’язковому зберіганню, в архівний відділ Калуської міської ради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4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uk-UA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ab/>
        <w:t xml:space="preserve">Надання реєстраційній службі Калуського міськрайонного управління юстиції документів, що підтверджують завершення процесу ліквід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, для припинення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. Прикінцеві положення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lang w:val="uk-UA"/>
        </w:rPr>
        <w:tab/>
        <w:t xml:space="preserve">Робота ліквідаційної комісії закінчується після завершення процесу ліквід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та отримання від державних органів повідомлення про припинення державної реєстрації </w:t>
      </w:r>
      <w:r>
        <w:rPr>
          <w:rFonts w:cs="Arial" w:ascii="Arial" w:hAnsi="Arial"/>
          <w:b/>
          <w:i/>
          <w:lang w:val="uk-UA"/>
        </w:rPr>
        <w:t>Підприємства</w:t>
      </w:r>
      <w:r>
        <w:rPr>
          <w:rFonts w:cs="Arial" w:ascii="Arial" w:hAnsi="Arial"/>
          <w:lang w:val="uk-UA"/>
        </w:rPr>
        <w:t xml:space="preserve"> з Єдиного Державного Реєстру. </w:t>
      </w:r>
    </w:p>
    <w:p>
      <w:pPr>
        <w:pStyle w:val="Subtitle"/>
        <w:spacing w:lineRule="auto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Subtitle"/>
        <w:spacing w:lineRule="auto" w:line="240" w:before="0" w:after="60"/>
        <w:jc w:val="both"/>
        <w:rPr/>
      </w:pPr>
      <w:r>
        <w:rPr>
          <w:lang w:val="uk-UA"/>
        </w:rPr>
        <w:t xml:space="preserve">Секретар міської ради                                                        Олександр Челядин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6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3T08:59:00Z</dcterms:modified>
  <cp:revision>4</cp:revision>
  <dc:subject/>
  <dc:title> УКРАЇНА     </dc:title>
</cp:coreProperties>
</file>