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  <w:lang w:val="uk-UA"/>
        </w:rPr>
      </w:pPr>
      <w:r>
        <w:rPr>
          <w:lang w:val="uk-UA"/>
        </w:rPr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72631508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ід   12.03.2015     № 2933</w:t>
      </w:r>
      <w:r>
        <w:rPr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Калуш</w:t>
      </w: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міську Програму соціальної підтримки та реабілітації  інвалідів зору  на 2015-2019 ро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lang w:val="uk-UA"/>
              </w:rPr>
              <w:t xml:space="preserve">(п’ятдесят  п’ята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  <w:lang w:val="uk-UA"/>
        </w:rPr>
        <w:t>Відповідно до Законів України «Про основи соціальної захищеності інвалідів в Україні», «Про реабілітацію інвалідів в Україні», Національного плану дій з реалізації Конвенції про права інвалідів на період до 2020 року, затвердженого постановою Кабінету Міністрів України від 01 серпня 2012 року № 706, постанови Кабінету Міністрів України від 29 липня 2009 року № 784 «Про затвердження плану заходів щодо створення безперешкодного життєвого середовища для осіб з обмеженими фізичними можливостями та інших мобільних груп населення на 2009 - 2015 роки «Безбар’єрна Україна», на виконання п.4 протоколу наради Івано-Франківської обласної державної адміністрації від 18 грудня 2014р. щодо вирішення проблемних питань осіб з інвалідністю та з метою поліпшення соціального захисту інвалідів зору ,  міська ра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Затвердити міську Програму соціальної підтримки та реабілітації інвалідів зору на 2015-2019 роки, що додає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Виконавцям Програми забезпечити виконання усіх необхідних заходів, передбачених міською Програмою соціальної підтримки та реабілітації інвалідів зору на 2015 – 2019 ро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 Координацію роботи та узагальнення інформації щодо виконання рішення покласти на управління соціального захисту населення міської ради (Л.Федоришин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4. Контроль за виконанням даного рішення покласти на заступника міського голови з питань діяльності виконавчих органів міської ради Оксану Табачук.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 xml:space="preserve"> Олександр Челяди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>ЗАТВЕРДЖЕНО</w:t>
      </w:r>
    </w:p>
    <w:p>
      <w:pPr>
        <w:pStyle w:val="Normal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ішенням  міської  ради</w:t>
      </w:r>
    </w:p>
    <w:p>
      <w:pPr>
        <w:pStyle w:val="Normal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д 12.03.2015   № 2933</w:t>
      </w:r>
    </w:p>
    <w:p>
      <w:pPr>
        <w:pStyle w:val="Normal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</w:r>
    </w:p>
    <w:p>
      <w:pPr>
        <w:pStyle w:val="Normal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sz w:val="24"/>
          <w:szCs w:val="24"/>
          <w:lang w:val="uk-UA"/>
        </w:rPr>
        <w:t>Олександр Челядин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uk-UA"/>
        </w:rPr>
        <w:t>Міська Програма соціальної підтримки та реабілітаці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  <w:lang w:val="uk-UA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uk-UA"/>
        </w:rPr>
        <w:t>інвалідів  зору на 2015-2019 рок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(</w:t>
      </w:r>
      <w:r>
        <w:rPr>
          <w:rFonts w:cs="Arial" w:ascii="Arial" w:hAnsi="Arial"/>
          <w:lang w:val="uk-UA"/>
        </w:rPr>
        <w:t>назва Програми)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  <w:lang w:val="uk-UA"/>
        </w:rPr>
        <w:t>Замовник  Програми</w:t>
        <w:tab/>
        <w:tab/>
        <w:tab/>
        <w:tab/>
        <w:t xml:space="preserve">    </w:t>
      </w:r>
      <w:r>
        <w:rPr>
          <w:rFonts w:cs="Arial" w:ascii="Arial" w:hAnsi="Arial"/>
          <w:sz w:val="28"/>
          <w:szCs w:val="28"/>
          <w:u w:val="single"/>
          <w:lang w:val="uk-UA"/>
        </w:rPr>
        <w:t>Л.Федоришин</w:t>
      </w:r>
      <w:r>
        <w:rPr>
          <w:rFonts w:cs="Arial" w:ascii="Arial" w:hAnsi="Arial"/>
          <w:sz w:val="24"/>
          <w:szCs w:val="24"/>
          <w:lang w:val="uk-UA"/>
        </w:rPr>
        <w:tab/>
        <w:tab/>
        <w:t>______</w:t>
      </w:r>
    </w:p>
    <w:p>
      <w:pPr>
        <w:pStyle w:val="Normal"/>
        <w:ind w:left="4249" w:firstLine="707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(П.І.Б.)</w:t>
        <w:tab/>
        <w:tab/>
        <w:tab/>
        <w:t>(підпис)</w:t>
      </w:r>
    </w:p>
    <w:p>
      <w:pPr>
        <w:pStyle w:val="Normal"/>
        <w:ind w:left="709" w:hanging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  <w:lang w:val="uk-UA"/>
        </w:rPr>
        <w:t>Керівник  Програми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  <w:u w:val="single"/>
          <w:lang w:val="uk-UA"/>
        </w:rPr>
        <w:t>О.Табачук</w:t>
      </w:r>
      <w:r>
        <w:rPr>
          <w:rFonts w:cs="Arial" w:ascii="Arial" w:hAnsi="Arial"/>
          <w:sz w:val="24"/>
          <w:szCs w:val="24"/>
          <w:lang w:val="uk-UA"/>
        </w:rPr>
        <w:tab/>
        <w:tab/>
        <w:t>______</w:t>
      </w:r>
    </w:p>
    <w:p>
      <w:pPr>
        <w:pStyle w:val="Normal"/>
        <w:ind w:left="4249" w:firstLine="707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>(П.І.Б.)</w:t>
        <w:tab/>
        <w:tab/>
        <w:tab/>
        <w:t>(підпис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ind w:left="576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ind w:left="5760" w:hanging="0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>Міська Програма соціальної підтримки інвалідів  зору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>на 2015-2019 ро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(назва програми)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1. Ініціатор розроблення програми (замовник)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uk-UA"/>
        </w:rPr>
        <w:t>Управління  соціального захисту населення Калуської міської ради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2. Розробник програми 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uk-UA"/>
        </w:rPr>
        <w:t>Управління соціального захисту населення Калуської міської ради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3. Співрозробники програми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4. Відповідальний виконавець програми </w:t>
      </w:r>
      <w:r>
        <w:rPr>
          <w:rFonts w:cs="Arial" w:ascii="Arial" w:hAnsi="Arial"/>
          <w:color w:val="000000"/>
          <w:sz w:val="24"/>
          <w:szCs w:val="24"/>
          <w:u w:val="single"/>
          <w:lang w:val="uk-UA"/>
        </w:rPr>
        <w:t>Управління  соціального захисту населення Калуської міської ради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 Учасники програми</w:t>
      </w:r>
      <w:r>
        <w:rPr>
          <w:rFonts w:cs="Arial" w:ascii="Arial" w:hAnsi="Arial"/>
          <w:color w:val="000000"/>
          <w:lang w:val="uk-UA"/>
        </w:rPr>
        <w:t xml:space="preserve">: </w:t>
      </w:r>
      <w:r>
        <w:rPr>
          <w:rFonts w:cs="Arial" w:ascii="Arial" w:hAnsi="Arial"/>
          <w:b/>
          <w:color w:val="000000"/>
          <w:u w:val="single"/>
          <w:lang w:val="uk-UA"/>
        </w:rPr>
        <w:t>Управління  соціального захисту населення, фінансове управління,управління економічного розвитку,  управління культури,  національностей і релігій,   управління житлово-комунального господарства, територіальний центр соціального обслуговування м.Калуша,  Калуська територіальна первинна організація УТОС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6. Термін реалізації програми          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uk-UA"/>
        </w:rPr>
        <w:t>2015-2019 роки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6.1. Етапи фінансування програми (для довгострокових програм)  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uk-UA"/>
        </w:rPr>
        <w:t>2015-2019 роки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І етап  -   2015 рік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ІІ етап -   2016 рік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ІІІ етап - 2017 рік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ІV етап - 2018 рік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V етап – 2019  рік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7. Обсяги фінансування програми (тис.грн)   </w:t>
      </w:r>
      <w:r>
        <w:rPr>
          <w:rFonts w:cs="Arial" w:ascii="Arial" w:hAnsi="Arial"/>
          <w:color w:val="000000"/>
          <w:sz w:val="24"/>
          <w:szCs w:val="24"/>
          <w:u w:val="single"/>
          <w:lang w:val="uk-UA"/>
        </w:rPr>
        <w:t>Закладено у  Програмі соціального захисту населення, яка приймається щороку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  <w:u w:val="single"/>
          <w:lang w:val="uk-U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095"/>
      </w:tblGrid>
      <w:tr>
        <w:trPr>
          <w:trHeight w:val="374" w:hRule="atLeast"/>
        </w:trPr>
        <w:tc>
          <w:tcPr>
            <w:tcW w:w="93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15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8. Очікувані результати виконання програм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Реалізація Програми буде сприяти поліпшенню соціального захисту, охорони здоров’я та реабілітації людей з вадами зору, створенню безперешкодного доступу до об’єктів соціальної інфраструктури та поліпшенню транспортного обслуговування інвалідів зору, проведенню просвітницької роботи та забезпеченню участі інвалідів зору у культурному житті суспільств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9. Термін проведення звітності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uk-UA"/>
              </w:rPr>
              <w:t>щорічн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амовник прогр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Керівник програ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Л.Федоришин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ab/>
              <w:t xml:space="preserve">                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(П.І.Б.)                            (підпис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uk-UA"/>
              </w:rPr>
              <w:t>О.Табачук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ab/>
              <w:t xml:space="preserve">  _____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uk-UA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(П.І.Б.)                       (підпис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  <w:lang w:val="uk-UA"/>
        </w:rPr>
      </w:pPr>
      <w:r>
        <w:rPr>
          <w:rFonts w:cs="Arial" w:ascii="Arial" w:hAnsi="Arial"/>
          <w:b/>
          <w:i/>
          <w:sz w:val="28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Обгрунтування доцільності розроблення міської Програми соціальної підтримки та реабілітації інвалідів зору на 2015-2019 роки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У місті Калуші станом на 01 січня 2015 року проживають 142 інваліди зору, з них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інваліди І групи – 75 осіб;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інваліди ІІ групи – 48 осіб;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інваліди ІІІ групи - 3 особи;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діти –інваліди по зору  - 16 осіб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sz w:val="24"/>
          <w:szCs w:val="24"/>
          <w:lang w:val="uk-UA"/>
        </w:rPr>
        <w:t xml:space="preserve">Міська Програма соціальної підтримки та реабілітації інвалідів зору (далі – Програма) передбачає заходи, спрямовані на поліпшення соціального захисту, охорони здоров’я, реабілітації людей з вадами зору, їх соціального та медичного обслуговування, безперешкодного доступу інвалідів зору до об’єктів соціальної інфраструктури, а також доступу до інформації та культурного життя суспільства. </w:t>
      </w:r>
    </w:p>
    <w:p>
      <w:pPr>
        <w:pStyle w:val="Normal"/>
        <w:ind w:left="-142" w:hanging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sz w:val="24"/>
          <w:szCs w:val="24"/>
          <w:lang w:val="uk-UA"/>
        </w:rPr>
        <w:t>У ході реалізації міської Програми соціальної підтримки та реабілітації інвалідів зору на 2010-2014 роки впродовж терміну дії програми за рахунок коштів міського бюджету надавалися пільги 50- відсоткова знижка на оплату за надані житлово-комунальні послуги інвалідам зору І групи та 40-відсоткова знижка – інвалідам ІІ групи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  <w:lang w:val="uk-UA"/>
        </w:rPr>
        <w:t>Інваліди І групи зору та особи, які їх супроводжували, користувалися правом безкоштовного проїзду на міських та приміських автобусних маршрутах загального користування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Калуській  територіальній  первинній  організація УТОС  надавалася  фінансова підтримка для здійснення статутної діяльності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Впродовж 2010-2014 років  з міського бюджету виділялися одноразові грошові допомоги   інвалідам зору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Реалізація заходів міської Програми соціальної підтримки та реабілітації інвалідів зору на 2015-2019 роки сприятиме активній діяльності громадської організації інвалідів зору, їх співпраці з органами місцевого самоврядування, поліпшенню соціального захисту, реабілітації та інтеграції в суспільство людей з вадами зору.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Мета та основні завдання Програми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  <w:lang w:val="uk-UA"/>
        </w:rPr>
        <w:t xml:space="preserve">Програму розроблено з метою поліпшення соціального захисту, охорони здоров’я, реабілітації людей з вадами зору, їх соціального та медичного обслуговування, безперешкодного доступу інвалідів зору до об’єктів соціальної інфраструктури,а також доступу до інформації та культурного життя суспільства.           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</w:t>
      </w:r>
      <w:r>
        <w:rPr>
          <w:rFonts w:cs="Arial" w:ascii="Arial" w:hAnsi="Arial"/>
          <w:sz w:val="24"/>
          <w:szCs w:val="24"/>
          <w:lang w:val="uk-UA"/>
        </w:rPr>
        <w:t>Основними завданнями Програми є: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sz w:val="24"/>
          <w:szCs w:val="24"/>
          <w:lang w:val="uk-UA"/>
        </w:rPr>
        <w:t>1.Поліпшення соціального захисту, охорони здоров’я та реабілітації людей з вадами зору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2.Створення безперешкодного доступу до об’єктів соціальної інфраструктури та поліпшення транспортного обслуговування інвалідів зору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3.Проведення просвітницької роботи  та забезпечення участі інвалідів зору у культурному житті суспільства.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Фінансове забезпечення виконання Програми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Фінансування Програми здійснюватиметься в межах видатків, передбачених в міському бюджеті, а також з інших джерел, не заборонених чинним законодавством України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  <w:lang w:val="uk-UA"/>
        </w:rPr>
        <w:t>Видатки на виконання заходів Програми щороку передбачатимуться при формуванні показників міського бюджету, виходячи з їх реальних можливостей, та відповідно у міській Програмі соціального захисту на відповідний рік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Очікуванні результати виконання Програми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sz w:val="24"/>
          <w:szCs w:val="24"/>
          <w:lang w:val="uk-UA"/>
        </w:rPr>
        <w:t>Реалізація Програми сприяти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ліпшенню соціального захисту, охорони здоров’я та реабілітації людей з вадами зо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творенню безперешкодного доступу до об’єктів соціальної інфраструктури та поліпшенню транспортного обслуговування інвалідів зо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ведення просвітницької роботи та забезпеченню участі інвалідів зору у культурному житті суспільства.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/>
        <w:jc w:val="center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заходів, обсяги та джерела фінансування Програми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uk-UA"/>
        </w:rPr>
        <w:t>Назва замовника:</w:t>
      </w:r>
      <w:r>
        <w:rPr>
          <w:rFonts w:cs="Arial" w:ascii="Arial" w:hAnsi="Arial"/>
          <w:lang w:val="uk-UA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 xml:space="preserve">Управління соціального захисту населення   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>Калуської міської ради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83"/>
        <w:gridCol w:w="992"/>
        <w:gridCol w:w="710"/>
        <w:gridCol w:w="992"/>
        <w:gridCol w:w="710"/>
        <w:gridCol w:w="709"/>
        <w:gridCol w:w="1418"/>
        <w:gridCol w:w="72"/>
        <w:gridCol w:w="921"/>
        <w:gridCol w:w="709"/>
        <w:gridCol w:w="12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рієнтовані обсяги фінансування, тис.грн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чі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ані рез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ь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 т.ч. за джерелами фінансуванн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I. Соціальний захист, охорона здоров’я та реабілітація людей з вадами зор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дання пільг інвалідам по зору:1 групи – на 50%, інвалідам 2 групи – на 40% зменшення оплати за наданні житлово-комунальні послуги, електроенергії, газ,телефон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нансове управління міської рад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продовж дії прог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кладається  у міській програмі соціального захисту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. Калуша на відповідний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оліпшення матеріально-побутових умов проживання інвалідів зору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громадським організаціям    інвалідів зору в оренду приміщень на пільгових умовах для виконання статутних завдан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онд комунальної власності територіаль  ної громади м.Калуш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правління економічного розвитку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продовж дії прог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ворення умов для активної діяльності громадської організації інвалідів та розвитку громадського суспі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Безоплатне забезпечення інвалідів зору І і ІІ груп засобами реабілітації за рахунок коштів державного бюджету: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лицями тактильними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ктофонами, магнітофонами, мовними годинника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правління  соціального захисту населенн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продовж дії прог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езпечення надання інвалідів зору медичної допомоги, створення умов для їх інтеграції у суспіль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безпечення інвалідів зору санаторно-курортними путівками отриманими через  департамент соціальної політик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правління  соціального захисту насел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продовж дії прог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235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cs="Arial" w:ascii="Arial" w:hAnsi="Arial"/>
                <w:lang w:val="uk-UA"/>
              </w:rPr>
              <w:t>Поліпшення</w:t>
            </w:r>
          </w:p>
          <w:p>
            <w:pPr>
              <w:pStyle w:val="Normal"/>
              <w:ind w:left="-14" w:hanging="235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cs="Arial" w:ascii="Arial" w:hAnsi="Arial"/>
                <w:lang w:val="uk-UA"/>
              </w:rPr>
              <w:t>санаторно -</w:t>
            </w:r>
          </w:p>
          <w:p>
            <w:pPr>
              <w:pStyle w:val="Normal"/>
              <w:spacing w:before="0" w:after="200"/>
              <w:ind w:left="-14" w:hanging="235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rPr>
                <w:rFonts w:cs="Arial" w:ascii="Arial" w:hAnsi="Arial"/>
                <w:lang w:val="uk-UA"/>
              </w:rPr>
              <w:t>курортного лікування інвалідів зор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" w:hanging="235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ІІ. Безперешкодний доступ та транспортне обслуговування інвалідів зору 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 пропозицією громадської організації  інвалідів зору проведення спеціальних рейдів автоінспекторів щодо дотримання водіями правил дорожнього руху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луський МВ УМВС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луськ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иторіальн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винна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рганізація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УТ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продовж дії прог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дійснення контролю за реалізацією права інвалідів зору на безперешкодний доступ до об’єктів соціальної інфраструкту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firstLine="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послуг із супроводу інвалідів І групи зору до об’єктів соціальної інфраструктур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9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луська територіальна первинна організація УТОС територіальний центр соціального обслуговування м.Кал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продовж дії прог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ліпшення соціального обслуговування інвалідів зор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становлення звукових орієнтирів при вході в установи, заклади торгівлі і культури, автостанції, залізничні вокзали і т.д. за рахунок підприємств, установ, організаці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ідприємст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станови 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рганізації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іста,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ітет доступност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лу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продовж дії прог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творення безперешкодного доступу інвалідів зору до об’єктів громадського признач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8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ІІ Просвітницька робота та участь інвалідів зору в культурному житті суспі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безпечення прийому у місті творчого колективу незрячих інвалідів естрадно-фольклорного гурту «Горицвіт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правління культури, національностей і релігій міської ради,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ької рад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продовж дії прог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ворення умов для розвитку творчих здібностей людей з вадами зор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одноразових грошових допомог до Міжнародного дня білої тростини за зверненням Калуської територіальної первинної організації УТО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луськ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иторіаль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винн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рганізація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ТОС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правління соціального захисту насел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продовж дії прог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кладається  у міській програмі соціального захисту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. Калуша на відповідний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кращення якості життя осіб з вадами зору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Arial" w:ascii="Arial" w:hAnsi="Arial"/>
          <w:lang w:val="uk-UA"/>
        </w:rPr>
        <w:t>Замовник  Програми</w:t>
        <w:tab/>
        <w:tab/>
        <w:tab/>
        <w:tab/>
      </w:r>
      <w:r>
        <w:rPr>
          <w:rFonts w:cs="Arial" w:ascii="Arial" w:hAnsi="Arial"/>
          <w:u w:val="single"/>
          <w:lang w:val="uk-UA"/>
        </w:rPr>
        <w:t>Л.Федоришин</w:t>
      </w:r>
      <w:r>
        <w:rPr>
          <w:rFonts w:cs="Arial" w:ascii="Arial" w:hAnsi="Arial"/>
          <w:lang w:val="uk-UA"/>
        </w:rPr>
        <w:t>_</w:t>
        <w:tab/>
        <w:tab/>
        <w:t>_______</w:t>
      </w:r>
    </w:p>
    <w:p>
      <w:pPr>
        <w:pStyle w:val="Normal"/>
        <w:spacing w:lineRule="auto" w:line="240"/>
        <w:ind w:left="4249" w:firstLine="707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(П.І.Б.)</w:t>
        <w:tab/>
        <w:tab/>
        <w:tab/>
        <w:t>(підпис)</w:t>
      </w:r>
    </w:p>
    <w:p>
      <w:pPr>
        <w:pStyle w:val="Normal"/>
        <w:spacing w:lineRule="auto" w:line="240"/>
        <w:ind w:left="709" w:hanging="709"/>
        <w:rPr/>
      </w:pPr>
      <w:r>
        <w:rPr>
          <w:rFonts w:cs="Arial" w:ascii="Arial" w:hAnsi="Arial"/>
          <w:lang w:val="uk-UA"/>
        </w:rPr>
        <w:t>Керівник  Програми</w:t>
        <w:tab/>
        <w:tab/>
        <w:tab/>
        <w:t xml:space="preserve">  </w:t>
        <w:tab/>
      </w:r>
      <w:r>
        <w:rPr>
          <w:rFonts w:cs="Arial" w:ascii="Arial" w:hAnsi="Arial"/>
          <w:u w:val="single"/>
          <w:lang w:val="uk-UA"/>
        </w:rPr>
        <w:t>О.Табачук</w:t>
      </w:r>
      <w:r>
        <w:rPr>
          <w:rFonts w:cs="Arial" w:ascii="Arial" w:hAnsi="Arial"/>
          <w:lang w:val="uk-UA"/>
        </w:rPr>
        <w:tab/>
        <w:tab/>
        <w:tab/>
        <w:t>_______</w:t>
      </w:r>
    </w:p>
    <w:p>
      <w:pPr>
        <w:pStyle w:val="Normal"/>
        <w:spacing w:lineRule="auto" w:line="240" w:before="0" w:after="200"/>
        <w:ind w:left="4249" w:firstLine="707"/>
        <w:rPr>
          <w:lang w:val="uk-UA"/>
        </w:rPr>
      </w:pPr>
      <w:r>
        <w:rPr>
          <w:rFonts w:eastAsia="Calibri;Arial" w:cs="Calibri;Arial"/>
          <w:lang w:val="uk-UA"/>
        </w:rPr>
        <w:t xml:space="preserve">   </w:t>
      </w:r>
      <w:r>
        <w:rPr>
          <w:lang w:val="uk-UA"/>
        </w:rPr>
        <w:t>(П.І.Б.)</w:t>
        <w:tab/>
        <w:tab/>
        <w:tab/>
        <w:t>(підпис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6:00Z</dcterms:created>
  <dc:creator>User</dc:creator>
  <dc:description/>
  <cp:keywords/>
  <dc:language>en-US</dc:language>
  <cp:lastModifiedBy>Admin</cp:lastModifiedBy>
  <cp:lastPrinted>2015-03-19T14:12:00Z</cp:lastPrinted>
  <dcterms:modified xsi:type="dcterms:W3CDTF">2015-03-19T12:13:00Z</dcterms:modified>
  <cp:revision>6</cp:revision>
  <dc:subject/>
  <dc:title> УКРАЇНА     </dc:title>
</cp:coreProperties>
</file>