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430956265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32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ділення одноразових грошових допомог на лікування онкологічних хворих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еруючись ст.34 Закону України «Про місцеве самоврядування в Україні», «Порядком надання одноразових грошових допомог на лікування онкологічних хворих мешканців міста», затвердженого рішенням міської ради від 22.01.2014 року № 2342 та рішенням міської ради «Про внесення змін до рішення міської ради» №2821  від 05.01.2015 року та беручи до уваги висновки комісії з питань гуманітарної роботи, соціального захисту населення та молодіжної політики, міська ра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РІШИЛА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. Виділити одноразові грошові допомоги онкологічни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вори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гід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додатком 1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ідмовити у наданні грошової допомоги онкологічно хворим згідно 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датком 2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3. Фінансовому управлінню міської ради (Леся Поташник) кошти в сумі 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047 грн. </w:t>
      </w:r>
      <w:r>
        <w:rPr>
          <w:rFonts w:cs="Arial" w:ascii="Arial" w:hAnsi="Arial"/>
          <w:szCs w:val="24"/>
          <w:lang w:val="ru-RU"/>
        </w:rPr>
        <w:t>40</w:t>
      </w:r>
      <w:r>
        <w:rPr>
          <w:rFonts w:cs="Arial" w:ascii="Arial" w:hAnsi="Arial"/>
          <w:szCs w:val="24"/>
        </w:rPr>
        <w:t xml:space="preserve"> коп. (шість тисяч сорок сім грн. 40 коп.) перерахувати на рахунок управління соціального захисту населення міської ради (Любов Федоришин), в тому числі 6 000 грн. 00 коп. (шість тисяч  грн. 00 коп.) для виплати допомог та 47 грн. 40 коп. (сорок сім грн. 40 коп.) на поштовий збір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иконанням цього рішення покласти на заступника міського голови з питань діяльності виконавчих органів міської ради Оксану Табачук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 міської ради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Олександр Челядин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6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09:17:00Z</dcterms:modified>
  <cp:revision>6</cp:revision>
  <dc:subject/>
  <dc:title> УКРАЇНА     </dc:title>
</cp:coreProperties>
</file>