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376604856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.03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31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5"/>
        <w:gridCol w:w="4315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 надання одноразових грошових допомог на лікування дітей, хворих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цукровий діабе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</w:t>
            </w:r>
            <w:r>
              <w:rPr>
                <w:lang w:val="uk-UA"/>
              </w:rPr>
              <w:t>п’ята</w:t>
            </w:r>
            <w:r>
              <w:rPr/>
              <w:t xml:space="preserve">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еруючись ст.34 Закону України «Про місцеве самоврядування в Україні», «Порядком надання одноразових грошових допомог на лікування дітям, хворим на цукровий діабет», затвердженим  рішенням міської ради від 22.01.2014 року № 2344 та рішенням міської ради «Про внесення змін до рішень міської ради» №2821  від 05.01.2015 року та беручи до уваги висновки комісії з питань гуманітарної роботи, соціального захисту населення та молодіжної політики, міська рада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ИРІШИЛА: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ілити одноразові грошові допомоги батькам на лікування діт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ворих на цукровий діабет згідно з додатком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2. Фінансовому управлінню міської ради (Леся Поташник) кошти в сумі 20 158 грн. 00 коп.( двадцять грн. сто п’ятдесят вісім 00 коп.) перерахувати на рахунок управління праці та соціального захисту населення міської ради (Любов Федоришин), в тому числі 20 000 грн. 00 коп. (двадцять   тисяч грн. 00 коп.) для виплати допомог та 158 грн. 00 коп. (сто п’ятдесят вісім  грн. 00 коп.) на поштовий збір.</w:t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иконанням цього рішення покласти на заступника міського голови з питань діяльності виконавчих органів міської ради  Оксану Табачу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</w:rPr>
        <w:t>Секретар міської ради                                           Олександр Челядин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6:00Z</dcterms:created>
  <dc:creator>User</dc:creator>
  <dc:description/>
  <cp:keywords/>
  <dc:language>en-US</dc:language>
  <cp:lastModifiedBy>Admin</cp:lastModifiedBy>
  <cp:lastPrinted>2015-02-13T14:56:00Z</cp:lastPrinted>
  <dcterms:modified xsi:type="dcterms:W3CDTF">2015-03-16T09:12:00Z</dcterms:modified>
  <cp:revision>5</cp:revision>
  <dc:subject/>
  <dc:title> УКРАЇНА     </dc:title>
</cp:coreProperties>
</file>