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93156574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30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надання одноразових грошових допомог мобілізованим у зв’язку з проведенням АТО, добровільним учасникам антитерористичної операції в східних регіонах України або членам їх сімей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еруючись ст.34 Закону України «Про місцеве самоврядування в Україні» та Порядком надання одноразових грошових допомог мобілізованим  або добровільним учасникам антитерористичної операції в східних регіонах України або членам їх сімей, та беручи до уваги рекомендації постійної  комісії з питань гуманітарної роботи, соціального захисту населення та молодіжної політики, міська ра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РІШИЛ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иділити одноразові грошові допомоги мобілізованим у зв’язку з проведенням АТО, добровільним учасникам антитерористичної операції в східних регіонах України або членам їх сімей згідно з додатком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Фінансовому управлінню міської ради (Леся Поташник) кошти в сумі 75 079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грн. 00 коп. (сімдесят п’ять тисяч сімдесят дев’ять  грн. 00 коп.) перерахувати на рахунок управління соціального захисту населення міської ради (Любов Федоришин), в тому числі 75 000 грн 00 коп. (сімдесят п’ять  тисяч грн.00 коп.) для виплати допомог та 79 грн. 00 коп. (сімдесят дев</w:t>
      </w:r>
      <w:r>
        <w:rPr>
          <w:rFonts w:cs="Arial" w:ascii="Arial" w:hAnsi="Arial"/>
          <w:szCs w:val="24"/>
          <w:lang w:val="ru-RU"/>
        </w:rPr>
        <w:t>’</w:t>
      </w:r>
      <w:r>
        <w:rPr>
          <w:rFonts w:cs="Arial" w:ascii="Arial" w:hAnsi="Arial"/>
          <w:szCs w:val="24"/>
        </w:rPr>
        <w:t xml:space="preserve">ять  грн. </w:t>
      </w:r>
      <w:r>
        <w:rPr>
          <w:rFonts w:cs="Arial" w:ascii="Arial" w:hAnsi="Arial"/>
          <w:szCs w:val="24"/>
          <w:lang w:val="ru-RU"/>
        </w:rPr>
        <w:t xml:space="preserve">00 </w:t>
      </w:r>
      <w:r>
        <w:rPr>
          <w:rFonts w:cs="Arial" w:ascii="Arial" w:hAnsi="Arial"/>
          <w:szCs w:val="24"/>
        </w:rPr>
        <w:t>коп.) на поштовий збір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иконанням цього рішення покласти на заступника міського голови з питань діяльності виконавчих органів міської ради Оксану Табачу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 міської ради                                                      Олександр Челяди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ubtitle"/>
        <w:spacing w:lineRule="auto" w:line="240" w:before="0" w:after="6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9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09:06:00Z</dcterms:modified>
  <cp:revision>5</cp:revision>
  <dc:subject/>
  <dc:title> УКРАЇНА     </dc:title>
</cp:coreProperties>
</file>