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7384769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списання основних засобів, що знаходяться на балансі управління освіти Калуської міської рад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уючись Законом України «Про місцеве самоврядування в Україні» та «Положенням про порядок списання майна, що відносяться до комунальної власності територіальної громади міста Калуша», беручи до уваги протокол наради по об’єкту «Будівництво міні-футбольного поля з штучним покриттям ЗОШ №6 м. Калуша» від 28.01.2015, затвердженого заступником міського голови Галини Романко, дефектний акт щодо обстеження зруйнованої споруди парника ЗОШ №6, клопотання директора ЗОШ №6 Сакали С.В. від 10 лютого 2015 р. № 28/01-24, акт постійно діючої комісії управління освіти щодо визначення непридатності основних засобів і встановлення неефективності проведення їх відновлювального ремонту, враховуючи рекомендації постійної комісії міської ради з питань розвитку промисловості та підприємництва, власності та екології, міська ра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ати дозвіл управлінню освіти Калуської міської ради (Максимович Л.М..) на списання основних засобів, які знаходяться на балансі управління освіти, у зв’язку з його фізичним зносом та аварійним станом, з подальшою передачею площадки під будівництво міні-футбольного поля з штучним покриттям, а саме - зруйнованої споруди теплиці (дата введення в експлуатацію – 1968 рік; інвентарний номер об’єкта 10300002, балансова вартість 47 106,00 грн.(сорок сім тисяч  сто шість грн. 00 коп.), залишкова вартість 0,0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правлінню освіти Калуської міської ради (Максимович Л.М.) провести списання основних засобів, керуючись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– Фонд комунальної власності територіальної громади міста Калуша (Боднарчук Р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онтроль за виконанням цього рішення покласти на заступника міського голови міської ради Галину Романк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 xml:space="preserve">                         Олександр Челядин 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9:02:00Z</dcterms:modified>
  <cp:revision>4</cp:revision>
  <dc:subject/>
  <dc:title> УКРАЇНА     </dc:title>
</cp:coreProperties>
</file>