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7715575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внесення змін до рішення міської ради від 15.01.2015 року № 2846 «Про затвердження структури  та чисельності апаратів ради, виконавчого комітету та виконавчих органів міської ради»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ascii="Tahoma" w:hAnsi="Tahoma" w:cs="Tahoma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еруючись пунктом 5 частини 1 статті 26, частиною 2 та пунктом 6 частини 4 статті 42 Закону України «Про місцеве самоврядування в Україні», на підставі рішень Калуської міської ради від 05.02.2014 року № 2358 «Про Архівний відділ Калуської міської ради», від 12.03.2015 року № 2927  «Про припинення відділу капітального будівництва Калуської міської ради шляхом ліквідації», з метою удосконалення структури виконавчих органів міської ради та створення умов для ефективної реалізації повноважень місцевого самоврядування територіальної громади міста, міська ра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ровести наступні зміни в діючій структурі апаратів ради, виконавчого комітету та виконавчих органів міської ради, а саме </w:t>
      </w:r>
      <w:r>
        <w:rPr>
          <w:rFonts w:cs="Arial" w:ascii="Arial" w:hAnsi="Arial"/>
          <w:b/>
          <w:sz w:val="24"/>
          <w:szCs w:val="24"/>
          <w:lang w:val="uk-UA"/>
        </w:rPr>
        <w:t>скоротити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атронатну службу міського голови на одну штатну одиницю радника міського голов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діл організаційно-правової роботи ради на одну штатну одиницю головного спеціаліст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сподарський відділ виконавчого комітету міської ради на одну штатну одиницю воді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інансове управління міської ради на одну штатну одиницю оператора комп’ютерного набору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  <w:lang w:val="uk-UA"/>
        </w:rPr>
        <w:t xml:space="preserve"> У зв’язку з ліквідацією відділу капітального будівництва міської ради у розділі додатку до рішення міської ради від 15.01.2015 року № 2846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«Виконавчі органи міської ради – юридичні особи» вилучити слова «Відділ капітального будівництва - 2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3.</w:t>
      </w:r>
      <w:r>
        <w:rPr>
          <w:rFonts w:cs="Arial" w:ascii="Arial" w:hAnsi="Arial"/>
          <w:sz w:val="24"/>
          <w:szCs w:val="24"/>
          <w:lang w:val="uk-UA"/>
        </w:rPr>
        <w:t xml:space="preserve"> У зв’язку зі створенням архівного відділу зі статусом юридичної особи у розділі додатку до рішення міської ради від 15.01.2015 року № 2846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«Виконавчі органи міської ради без статусу юридичної особи» вилучити слова «Архівний відділ - 4»; розділ «Виконавчі органи міської ради – юридичні особи» доповнити словами «Архівний відділ - 4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4.</w:t>
      </w:r>
      <w:r>
        <w:rPr>
          <w:rFonts w:cs="Arial" w:ascii="Arial" w:hAnsi="Arial"/>
          <w:sz w:val="24"/>
          <w:szCs w:val="24"/>
          <w:lang w:val="uk-UA"/>
        </w:rPr>
        <w:t xml:space="preserve"> Затвердити структуру і штатну чисельність апаратів ради, виконавчого комітету та виконавчих органів міської ради в кількості </w:t>
      </w:r>
      <w:r>
        <w:rPr>
          <w:rFonts w:cs="Arial" w:ascii="Arial" w:hAnsi="Arial"/>
          <w:b/>
          <w:sz w:val="24"/>
          <w:szCs w:val="24"/>
          <w:lang w:val="uk-UA"/>
        </w:rPr>
        <w:t>223</w:t>
      </w:r>
      <w:r>
        <w:rPr>
          <w:rFonts w:cs="Arial" w:ascii="Arial" w:hAnsi="Arial"/>
          <w:sz w:val="24"/>
          <w:szCs w:val="24"/>
          <w:lang w:val="uk-UA"/>
        </w:rPr>
        <w:t xml:space="preserve"> штатних одиниці згідно з додат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5.</w:t>
      </w:r>
      <w:r>
        <w:rPr>
          <w:rFonts w:cs="Arial" w:ascii="Arial" w:hAnsi="Arial"/>
          <w:sz w:val="24"/>
          <w:szCs w:val="24"/>
          <w:lang w:val="uk-UA"/>
        </w:rPr>
        <w:t xml:space="preserve"> Установити, що виконавчі органи міської ради, які ліквідуються, продовжують виконувати свої повноваження до передачі їх відповідним новоствореним виконавчим органам Калуської міської рад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6.</w:t>
      </w:r>
      <w:r>
        <w:rPr>
          <w:rFonts w:cs="Arial" w:ascii="Arial" w:hAnsi="Arial"/>
          <w:sz w:val="24"/>
          <w:szCs w:val="24"/>
          <w:lang w:val="uk-UA"/>
        </w:rPr>
        <w:t xml:space="preserve"> Фінансовому управлінню міської ради (Леся Поташник) передбачити зміни у міському бюджеті з врахуванням затвердженої структури та чисельності виконавчих органів р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 xml:space="preserve">7. </w:t>
      </w:r>
      <w:r>
        <w:rPr>
          <w:rFonts w:cs="Arial" w:ascii="Arial" w:hAnsi="Arial"/>
          <w:sz w:val="24"/>
          <w:szCs w:val="24"/>
          <w:lang w:val="uk-UA"/>
        </w:rPr>
        <w:t>Контроль за виконанням рішення покласти на секретаря міської ради Олександра Челяди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ab/>
        <w:tab/>
        <w:t xml:space="preserve">  Олександр Челядин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>до рішення міської ради</w:t>
            </w:r>
          </w:p>
          <w:p>
            <w:pPr>
              <w:pStyle w:val="Subtitle"/>
              <w:rPr/>
            </w:pPr>
            <w:r>
              <w:rPr>
                <w:lang w:val="uk-UA"/>
              </w:rPr>
              <w:t xml:space="preserve">від  12.03.2015   №  2928         </w:t>
            </w:r>
          </w:p>
          <w:p>
            <w:pPr>
              <w:pStyle w:val="Subtitle"/>
              <w:rPr/>
            </w:pPr>
            <w:r>
              <w:rPr>
                <w:lang w:val="uk-UA"/>
              </w:rPr>
              <w:t xml:space="preserve">( 55  сесія шостого </w:t>
            </w:r>
          </w:p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мократичного скликання)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  <w:t>СТРУКТУРА ТА ШТАТНА ЧИСЕЛЬНІСТЬ</w:t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  <w:t>апаратів ради, виконавчого комітету та</w:t>
      </w:r>
    </w:p>
    <w:p>
      <w:pPr>
        <w:pStyle w:val="Subtitle"/>
        <w:rPr>
          <w:b/>
          <w:b/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  <w:t xml:space="preserve">виконавчих органів Калуської міської ради </w:t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Структурний підрозділ, 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штатних одиниць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ради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uk-UA"/>
              </w:rPr>
              <w:t>Відділ організаційно-правової роботи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у апараті ра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64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виконавчого комітету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Юридичний в</w:t>
            </w:r>
            <w:r>
              <w:rPr>
                <w:lang w:val="uk-UA"/>
              </w:rPr>
              <w:t>і</w:t>
            </w:r>
            <w:r>
              <w:rPr/>
              <w:t>дд</w:t>
            </w:r>
            <w:r>
              <w:rPr>
                <w:lang w:val="uk-UA"/>
              </w:rPr>
              <w:t>і</w:t>
            </w: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і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кадрової роботи і на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Патронат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Господарськ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у апараті виконком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75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і органи міської ради без статусу юридичної особи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Земе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у справах архітектури та містобудівного када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614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і органи міської ради – юридичні особи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культури, національностей та релі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Фонд комунальної власності територіальної громади м. Калуш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uk-UA"/>
              </w:rPr>
              <w:t>11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будівництва та розвитку інфраструктури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у міській раді і виконавчому коміте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</w:t>
            </w:r>
          </w:p>
        </w:tc>
      </w:tr>
    </w:tbl>
    <w:p>
      <w:pPr>
        <w:pStyle w:val="Subtitle"/>
        <w:jc w:val="left"/>
        <w:rPr>
          <w:lang w:val="uk-UA"/>
        </w:rPr>
      </w:pPr>
      <w:r>
        <w:rPr>
          <w:lang w:val="uk-UA"/>
        </w:rPr>
        <w:tab/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ab/>
        <w:t xml:space="preserve">*  Крім зазначених, в центрі соціальних служб для сім’ї, дітей та молоді 13 працівників (соціальні фахівці) працюють за строковими трудовими договорами. </w:t>
      </w:r>
    </w:p>
    <w:p>
      <w:pPr>
        <w:pStyle w:val="Subtitle"/>
        <w:ind w:firstLine="708"/>
        <w:jc w:val="left"/>
        <w:rPr>
          <w:lang w:val="uk-UA"/>
        </w:rPr>
      </w:pPr>
      <w:r>
        <w:rPr>
          <w:lang w:val="uk-UA"/>
        </w:rPr>
        <w:t>** Крім зазначених, у Фонді комунальної власності територіальної громади міста Калуша утримуються: 7 працівників за рахунок коштів Програми приватизації комунального майна територіальної громади міста Калуша.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ab/>
        <w:t>*** В управлінні будівництва та розвитку інфраструктури – 16 працівників за рахунок зведеного кошторисного розрахунку вартості будівництва об’єктів.</w:t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 xml:space="preserve">    Олександр Челядин</w:t>
        <w:tab/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before="0" w:after="200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/>
      <w:sz w:val="24"/>
      <w:szCs w:val="24"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9:00Z</dcterms:created>
  <dc:creator>User</dc:creator>
  <dc:description/>
  <cp:keywords/>
  <dc:language>en-US</dc:language>
  <cp:lastModifiedBy>Admin</cp:lastModifiedBy>
  <cp:lastPrinted>2015-03-19T11:25:00Z</cp:lastPrinted>
  <dcterms:modified xsi:type="dcterms:W3CDTF">2015-03-19T09:25:00Z</dcterms:modified>
  <cp:revision>4</cp:revision>
  <dc:subject/>
  <dc:title> УКРАЇНА     </dc:title>
</cp:coreProperties>
</file>