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467257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315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внесення змін до рішення міської ради від 29.03.2012 № 1069 «Про Порядок розміщення тимчасових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руд для провадження підприємницької діяльності у м. Калуші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ідповідно  до статті 26 Закону України «Про місцеве самоврядування в              Україні» у  зв’язку з кадровими змінами  та враховуючи рекомендації постійної комісії з питань розвитку промисловості і підприємництва, власності та екології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міська ра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зміни до п.5 рішення міської ради від 29.03.2012 № 1069 «Про Порядок розміщення тимчасових споруд для провадження підприємницької  діяльності у    м. Калуші», виклавши додаток 5 у новій редакції (додаєть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кретар міської ради         </w:t>
        <w:tab/>
        <w:tab/>
        <w:tab/>
        <w:tab/>
        <w:tab/>
        <w:t xml:space="preserve">  Олександр Челя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4320" w:firstLine="14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4320"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даток</w:t>
      </w:r>
    </w:p>
    <w:p>
      <w:pPr>
        <w:pStyle w:val="Normal"/>
        <w:spacing w:lineRule="auto" w:line="240"/>
        <w:ind w:left="432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/>
        <w:ind w:left="4320" w:hanging="67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ід  </w:t>
      </w:r>
      <w:r>
        <w:rPr>
          <w:rFonts w:cs="Arial" w:ascii="Arial" w:hAnsi="Arial"/>
          <w:sz w:val="24"/>
          <w:szCs w:val="24"/>
          <w:lang w:val="uk-UA"/>
        </w:rPr>
        <w:t>12.03.</w:t>
      </w:r>
      <w:r>
        <w:rPr>
          <w:rFonts w:cs="Arial" w:ascii="Arial" w:hAnsi="Arial"/>
          <w:sz w:val="24"/>
          <w:szCs w:val="24"/>
        </w:rPr>
        <w:t xml:space="preserve">2015 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uk-UA"/>
        </w:rPr>
        <w:t>292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8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клад</w:t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ної  комісії   з  визначення   переможців комерційного конкурсу на право оренди  окремих  конструктивних елементів благоустрою міста для  розміщення  пересувних тимчасових споруд для провадження підприємницької діяльності  у    м. Калуші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90"/>
      </w:tblGrid>
      <w:tr>
        <w:trPr>
          <w:trHeight w:val="748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війчук Ігор Володимир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ший заступник міського голови, голова конкурсної комісії</w:t>
            </w:r>
          </w:p>
        </w:tc>
      </w:tr>
      <w:tr>
        <w:trPr>
          <w:trHeight w:val="748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йда  Руслана Богданівна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12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тупник міського голови, заступник голови конкурсної комісії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120" w:after="200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нєвич Ольга Василівна</w:t>
              <w:tab/>
              <w:t xml:space="preserve">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відділу розвитку підприємництва управління економічного розвитку міста міської ради, секретар конкурсної   комісії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и конкурсної комісії: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кало Марія Василівна</w:t>
            </w:r>
          </w:p>
        </w:tc>
        <w:tc>
          <w:tcPr>
            <w:tcW w:w="59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відділу організації  державного санітарно-епідеміологіч</w:t>
              <w:softHyphen/>
              <w:t>ного нагляду Калуського районного управління Держсанепідслужби  в Івано – Франківській області (за згодою)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ага Володимир Володимир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хгалтер Фонду комунальної власності територіальної громади м. Калуш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ик Роман Володимирович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12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відділу у справах архітектури та місто –будівного кадастру міської ради, головний архітектор міста Калуш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ик Олег Богдан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унов Юрій  Іван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120" w:after="200"/>
              <w:ind w:lef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-  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ський Юрій Володимирович</w:t>
              <w:tab/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управління економічного розвитку міста   міської ради, депутат міської ради 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spacing w:lineRule="auto" w:line="240" w:before="0" w:after="60"/>
        <w:jc w:val="both"/>
        <w:rPr/>
      </w:pPr>
      <w:r>
        <w:rPr/>
        <w:t>Секретар міської ради                                               Олександр 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9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08:01:00Z</dcterms:modified>
  <cp:revision>4</cp:revision>
  <dc:subject/>
  <dc:title> УКРАЇНА     </dc:title>
</cp:coreProperties>
</file>