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852555288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2.03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25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5"/>
        <w:gridCol w:w="4315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lang w:val="uk-UA"/>
              </w:rPr>
              <w:t xml:space="preserve">Про внесення змін  до рішення міської  ради  від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uk-UA"/>
              </w:rPr>
              <w:t xml:space="preserve">2.12.2014 р. №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uk-UA"/>
              </w:rPr>
              <w:t>758 ”Про план підготовки проектів  регуляторних актів на 2015 рік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315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</w:t>
            </w:r>
            <w:r>
              <w:rPr>
                <w:lang w:val="uk-UA"/>
              </w:rPr>
              <w:t>п’ята</w:t>
            </w:r>
            <w:r>
              <w:rPr/>
              <w:t xml:space="preserve">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  <w:t xml:space="preserve">На виконання ст.7 Закону України «Про засади  державної регуляторної політики у сфері господарської діяльності», керуючись ст. 26 Закону України «Про місцеве самоврядування в Україні», міська рада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ВИРІШИЛА: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</w:t>
      </w:r>
      <w:r>
        <w:rPr>
          <w:rFonts w:cs="Arial" w:ascii="Arial" w:hAnsi="Arial"/>
          <w:sz w:val="24"/>
          <w:szCs w:val="24"/>
          <w:lang w:val="uk-UA"/>
        </w:rPr>
        <w:t>1. Внести зміни в план підготовки проектів регуляторних актів на 2015 рік, затверджений  рішенням міської  ради  від 12.12.2014 р. № 2758,  доповнивши  його  пунктом  13 (додається)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</w:t>
      </w:r>
      <w:r>
        <w:rPr>
          <w:rFonts w:cs="Arial" w:ascii="Arial" w:hAnsi="Arial"/>
          <w:sz w:val="24"/>
          <w:szCs w:val="24"/>
          <w:lang w:val="uk-UA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Контроль  за  виконанням   даного  рішення  покласти   на заступника        міського голови Руслану Вайду.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Секретар міської ради                                                Олександр Челядин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02" w:type="dxa"/>
        <w:jc w:val="left"/>
        <w:tblInd w:w="-18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17"/>
        <w:gridCol w:w="4740"/>
        <w:gridCol w:w="1124"/>
        <w:gridCol w:w="4021"/>
      </w:tblGrid>
      <w:tr>
        <w:trPr>
          <w:trHeight w:val="255" w:hRule="atLeast"/>
        </w:trPr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вержено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рішенням міської ради</w:t>
            </w:r>
          </w:p>
        </w:tc>
      </w:tr>
      <w:tr>
        <w:trPr>
          <w:trHeight w:val="450" w:hRule="atLeast"/>
        </w:trPr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ід 12.03.2015  №  292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екретар міської ради</w:t>
            </w:r>
          </w:p>
        </w:tc>
      </w:tr>
      <w:tr>
        <w:trPr>
          <w:trHeight w:val="555" w:hRule="atLeast"/>
        </w:trPr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Олександр Челядин</w:t>
            </w:r>
          </w:p>
        </w:tc>
      </w:tr>
      <w:tr>
        <w:trPr>
          <w:trHeight w:val="720" w:hRule="atLeast"/>
        </w:trPr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7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firstLine="7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Доповнення до плану</w:t>
            </w:r>
          </w:p>
          <w:p>
            <w:pPr>
              <w:pStyle w:val="Normal"/>
              <w:spacing w:lineRule="auto" w:line="240"/>
              <w:ind w:firstLine="7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ідготовки проектів регуляторних актів на 2015 рік</w:t>
            </w:r>
          </w:p>
          <w:p>
            <w:pPr>
              <w:pStyle w:val="Normal"/>
              <w:spacing w:lineRule="auto" w:line="240"/>
              <w:ind w:firstLine="7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  <w:tbl>
            <w:tblPr>
              <w:tblW w:w="9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2966"/>
              <w:gridCol w:w="2268"/>
              <w:gridCol w:w="1417"/>
              <w:gridCol w:w="2410"/>
            </w:tblGrid>
            <w:tr>
              <w:trPr>
                <w:trHeight w:val="1298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uk-UA"/>
                    </w:rPr>
                    <w:t>№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uk-UA"/>
                    </w:rPr>
                    <w:t>Вид і назва проектів регуляторних акті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uk-UA"/>
                    </w:rPr>
                    <w:t>Ціль їх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uk-UA"/>
                    </w:rPr>
                    <w:t>прийнятт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uk-UA"/>
                    </w:rPr>
                    <w:t>Строки підготов-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uk-UA"/>
                    </w:rPr>
                    <w:t>к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uk-UA"/>
                    </w:rPr>
                    <w:t>Відповідальні за розробку проектів регуляторних актів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uk-UA"/>
                    </w:rPr>
                    <w:t>13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uk-UA"/>
                    </w:rPr>
                    <w:t>Рішення виконавчого комітету міської ради «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Про тариф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на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uk-UA"/>
                    </w:rPr>
                    <w:t xml:space="preserve">транспортні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ослуги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uk-UA"/>
                    </w:rPr>
                    <w:t>на міських автобусних маршрутах загального користування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uk-UA"/>
                    </w:rPr>
                    <w:t>В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становлення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uk-UA"/>
                    </w:rPr>
                    <w:t xml:space="preserve">економічно обґрунтованих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тарифів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uk-UA"/>
                    </w:rPr>
                    <w:t xml:space="preserve"> транспортні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ослуги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uk-UA"/>
                    </w:rPr>
                    <w:t>на міських автобусних маршрутах загального користування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uk-UA"/>
                    </w:rPr>
                    <w:t>При потребі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uk-UA"/>
                    </w:rPr>
                    <w:t>Управління економічного розвитку міста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  </w:t>
      </w:r>
    </w:p>
    <w:p>
      <w:pPr>
        <w:pStyle w:val="Subtitle"/>
        <w:spacing w:lineRule="auto" w:line="240"/>
        <w:jc w:val="both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09:00Z</dcterms:created>
  <dc:creator>User</dc:creator>
  <dc:description/>
  <cp:keywords/>
  <dc:language>en-US</dc:language>
  <cp:lastModifiedBy>Admin</cp:lastModifiedBy>
  <cp:lastPrinted>2015-03-19T10:49:00Z</cp:lastPrinted>
  <dcterms:modified xsi:type="dcterms:W3CDTF">2015-03-19T08:50:00Z</dcterms:modified>
  <cp:revision>5</cp:revision>
  <dc:subject/>
  <dc:title> УКРАЇНА     </dc:title>
</cp:coreProperties>
</file>