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3805005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0.02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4"/>
        <w:gridCol w:w="44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внесення змін в рішення міської ради від 15.01.2015 р.        № 2850 «Про службове розслідування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’ятдесят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четвер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сія  шостого  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Розглянувши подання комісії з проведення службового розслідування щодо продовження терміну її роботи, відповідно ст. 26 Закону України «Про місцеве самоврядування в Україні», п.3 Порядку проведення службового розслідування стосовно осіб, уповноважених на виконання функцій держави або місцевого самоврядування», затвердженого постановою Кабінету Міністрів України від 13.06.2000 р.  № 950, міська рада </w:t>
      </w:r>
    </w:p>
    <w:p>
      <w:pPr>
        <w:pStyle w:val="Normal"/>
        <w:widowControl w:val="false"/>
        <w:spacing w:before="15" w:after="15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15" w:after="15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uk-UA"/>
        </w:rPr>
        <w:tab/>
        <w:t>1. Внести зміни до рішення міської ради від 15.01.2015р. № 2850 «Про проведення службового розслідування», а саме пункт 4 викласти в такій редакції:</w:t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pacing w:val="1"/>
          <w:lang w:val="uk-UA"/>
        </w:rPr>
        <w:tab/>
        <w:t>«4. За результатами службового розслідування комісії скласти акт та подати його на розгляд міської ради  до 02.03.2015 року.»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"/>
          <w:lang w:val="uk-UA"/>
        </w:rPr>
      </w:pPr>
      <w:r>
        <w:rPr>
          <w:rFonts w:cs="Arial" w:ascii="Arial" w:hAnsi="Arial"/>
          <w:color w:val="000000"/>
          <w:spacing w:val="1"/>
          <w:lang w:val="uk-UA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1"/>
          <w:lang w:val="uk-UA"/>
        </w:rPr>
        <w:tab/>
        <w:t>2. Контроль за виконанням рішення покласти на секретаря міської ради Олександра Челядина.</w:t>
      </w:r>
    </w:p>
    <w:p>
      <w:pPr>
        <w:pStyle w:val="NormalWeb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0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11T09:32:00Z</dcterms:modified>
  <cp:revision>5</cp:revision>
  <dc:subject/>
  <dc:title> УКРАЇНА     </dc:title>
</cp:coreProperties>
</file>