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2481989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0.02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внесення змін до  міської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цільової програми медикаментозного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безпечення на 2015 рі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 xml:space="preserve">четверта </w:t>
            </w:r>
            <w:r>
              <w:rPr/>
              <w:t xml:space="preserve">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uk-UA"/>
        </w:rPr>
        <w:t xml:space="preserve">З метою забезпечення надання медичної допомоги  </w:t>
      </w:r>
      <w:hyperlink r:id="rId4">
        <w:r>
          <w:rPr>
            <w:rStyle w:val="InternetLink"/>
            <w:rFonts w:cs="Arial" w:ascii="Arial" w:hAnsi="Arial"/>
            <w:color w:val="000000"/>
            <w:lang w:val="uk-UA"/>
          </w:rPr>
          <w:t xml:space="preserve">громадянам України, які прибули з тимчасово окупованої території Автономної Республіки Крим, міста Севастополь та районів проведення антитерористичної операції </w:t>
        </w:r>
      </w:hyperlink>
      <w:r>
        <w:rPr>
          <w:rFonts w:cs="Arial" w:ascii="Arial" w:hAnsi="Arial"/>
          <w:lang w:val="uk-UA"/>
        </w:rPr>
        <w:t xml:space="preserve">  та учасникам АТО, керуючись ст.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40" w:before="0" w:after="0"/>
        <w:ind w:firstLine="63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Внести зміни та доповнення до міської цільової програми медичного забезпечення на 2015 рік, затвердженої рішенням міської ради від 05.01.2015 року № 2817 , а саме: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. Розділ «Обґрунтування доцільності розробленої цільової програми медичного забезпечення на 2015 рік в місті Калуші» доповнити наступн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«Ситуація значно погіршилась протягом 2014 року в зв’язку з поглибленням збройного конфлікту на сході України та, як наслідок, росту інфляції, зростання вартості медикаментів на фоні зменшення доходу громадя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Згідно визначення ВООЗ, </w:t>
      </w:r>
      <w:r>
        <w:rPr>
          <w:rFonts w:cs="Arial" w:ascii="Arial" w:hAnsi="Arial"/>
        </w:rPr>
        <w:t>здоров’я – це стан життя і діяльності людини, який передбачає фізичне, психічне, соціальне та духовне благополуччя. В світлі сьогодення, соціальна складова набирає особливого значення.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Розділ «Аналіз причини виникнення проблеми та обґрунтування необхідності її розв’язання» доповнити підпункто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изьким соціальним становищем переважаючої частини населення міста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3. Розділ «Мета програми» доповнити підпунктом 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val="uk-UA"/>
        </w:rPr>
        <w:t xml:space="preserve">безкоштовне медикаментозне забезпечення </w:t>
      </w:r>
      <w:hyperlink r:id="rId5">
        <w:r>
          <w:rPr>
            <w:rStyle w:val="InternetLink"/>
            <w:rFonts w:cs="Arial" w:ascii="Arial" w:hAnsi="Arial"/>
            <w:color w:val="000000"/>
            <w:lang w:val="uk-UA"/>
          </w:rPr>
          <w:t>громадянам України, які прибули з тимчасово окупованої території Автономної Республіки Крим, міста Севастополь та районів проведення антитерористичної операції</w:t>
        </w:r>
        <w:r>
          <w:rPr>
            <w:rStyle w:val="InternetLink"/>
            <w:rFonts w:cs="Arial" w:ascii="Arial" w:hAnsi="Arial"/>
            <w:lang w:val="uk-UA"/>
          </w:rPr>
          <w:t xml:space="preserve"> </w:t>
        </w:r>
      </w:hyperlink>
      <w:r>
        <w:rPr>
          <w:rFonts w:cs="Arial" w:ascii="Arial" w:hAnsi="Arial"/>
          <w:lang w:val="uk-UA"/>
        </w:rPr>
        <w:t>та учасникам АТО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4.    Розділ  «Перелік заходів, обсяги та джерела фінансування Програми»  викласти в новій редакції (додаєть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2</w:t>
      </w:r>
      <w:r>
        <w:rPr>
          <w:rFonts w:cs="Arial" w:ascii="Arial" w:hAnsi="Arial"/>
        </w:rPr>
        <w:t>.</w:t>
        <w:tab/>
        <w:t>Координацію роботи та узагальнення інформації щодо виконання рішення покласти на головного відповідального виконавця – КЗ «Калуська центральна районна лікарня Калуських міської та районної рад»</w:t>
      </w:r>
    </w:p>
    <w:p>
      <w:pPr>
        <w:pStyle w:val="Style14"/>
        <w:spacing w:lineRule="auto" w:line="24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виконанням рішення покласти на в.о. заступника міського голови Василя Турчин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кретар міської ради </w:t>
        <w:tab/>
        <w:tab/>
        <w:tab/>
        <w:tab/>
        <w:tab/>
        <w:t>Олександр Челя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uk-UA"/>
        </w:rPr>
        <w:t>ЗАТВЕРДЖЕНО</w:t>
      </w:r>
    </w:p>
    <w:p>
      <w:pPr>
        <w:pStyle w:val="Normal"/>
        <w:spacing w:lineRule="auto" w:line="240"/>
        <w:ind w:left="4956" w:hanging="0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рішенням міської ради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lang w:val="uk-UA"/>
        </w:rPr>
        <w:t>від 10.02.2015    № 291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 xml:space="preserve">  Секретар міської ради</w:t>
      </w:r>
    </w:p>
    <w:p>
      <w:pPr>
        <w:pStyle w:val="Normal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>_________Олександр Челяд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міни та доповненн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о міської  цільової програм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едикаментозного забезпечення  на 2015 рі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мовник програм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ний лікар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алуської ЦРЛ                               _____________</w:t>
        <w:tab/>
        <w:tab/>
        <w:t xml:space="preserve"> Іван Красійчу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ерівник програм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ступник міського голови          ______________</w:t>
        <w:tab/>
        <w:tab/>
        <w:t>Василь Турчи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ubtitle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ерелік</w:t>
      </w:r>
    </w:p>
    <w:p>
      <w:pPr>
        <w:pStyle w:val="Style16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ходів, обсяги та джерела фінансування Програми</w:t>
      </w:r>
    </w:p>
    <w:p>
      <w:pPr>
        <w:pStyle w:val="Style16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1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зва замовника</w:t>
      </w:r>
      <w:r>
        <w:rPr>
          <w:rFonts w:cs="Arial" w:ascii="Arial" w:hAnsi="Arial"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КЗ «Центральна районна лікарня Калуської міської та районної рад Івано-Франківської області»</w:t>
      </w:r>
    </w:p>
    <w:p>
      <w:pPr>
        <w:pStyle w:val="Style16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2053"/>
        <w:gridCol w:w="1080"/>
        <w:gridCol w:w="1080"/>
        <w:gridCol w:w="900"/>
        <w:gridCol w:w="2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. т. ч. за джерелами фінансуванн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Ін. джере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зпечення препаратами лікарськи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uk-UA"/>
              </w:rPr>
              <w:t>Калуська ЦРЛ,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uk-UA"/>
              </w:rPr>
              <w:t>Калуський МЦ ПМСД</w:t>
            </w:r>
          </w:p>
          <w:p>
            <w:pPr>
              <w:pStyle w:val="Style16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меншення рівня первинного виходу на інвалідність, зменшення термінів тимчасової непрацездатності в стаціонарі, зменшення тривалості ліжко-дня, зменшення рівня загальної смертності, смертності від інсультів, інфарк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безпечення препаратами фармацевтичними різними, продукцією фотографічною різною, закупівля устаткування медичного, хірургічного та ортопедичного дрібного, тощ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uk-UA"/>
              </w:rPr>
              <w:t>Калуська ЦРЛ,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  <w:lang w:val="uk-UA"/>
              </w:rPr>
              <w:t>Калуський МЦ ПМСД</w:t>
            </w:r>
          </w:p>
          <w:p>
            <w:pPr>
              <w:pStyle w:val="Style16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ращення якості лабораторної діагностики, забезпечення проведення якісної імунопрофілактики населення, якісне проведення профілактики внутрішньо-лікарняної інфекції, покращення забезпечення медичної допомоги онкохворим. Покращення якості рентгенологічної діагностики хворих, якості надання хірургічної допомоги, впровадження сучасних методів оперативного втруча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2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28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Керівник програми</w:t>
        <w:tab/>
        <w:tab/>
        <w:tab/>
        <w:t>____________</w:t>
        <w:tab/>
        <w:tab/>
        <w:t>Василь Турчин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мовник програми</w:t>
        <w:tab/>
        <w:tab/>
        <w:t>____________</w:t>
        <w:tab/>
        <w:tab/>
        <w:t>Іван Красійчук</w:t>
      </w:r>
    </w:p>
    <w:p>
      <w:pPr>
        <w:pStyle w:val="Normal"/>
        <w:rPr>
          <w:rFonts w:ascii="Arial" w:hAnsi="Arial" w:cs="Courier New"/>
          <w:b/>
          <w:b/>
          <w:sz w:val="24"/>
          <w:szCs w:val="24"/>
          <w:lang w:val="uk-UA"/>
        </w:rPr>
      </w:pPr>
      <w:r>
        <w:rPr>
          <w:rFonts w:cs="Courier New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InternetLink">
    <w:name w:val="Hyperlink"/>
    <w:basedOn w:val="Style12"/>
    <w:rPr>
      <w:strike w:val="false"/>
      <w:dstrike w:val="false"/>
      <w:color w:val="1E9CDB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32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sp.kievcity.gov.ua/content/gromadyanam-ukrainy-yaki-prybuly-z-tymchasovo-okupovanoi-terytorii-avtonomnoi-respubliky-krym-mista-sevastopol-ta-rayoniv-provedennya-antyterorystychnoi-operacii-dlya-otrymannya-vsih-vydiv-derzhavnoi-socialnoi-pidtrymky-pensiy-dopomog-kompensaciy.html" TargetMode="External"/><Relationship Id="rId5" Type="http://schemas.openxmlformats.org/officeDocument/2006/relationships/hyperlink" Target="http://dsp.kievcity.gov.ua/content/gromadyanam-ukrainy-yaki-prybuly-z-tymchasovo-okupovanoi-terytorii-avtonomnoi-respubliky-krym-mista-sevastopol-ta-rayoniv-provedennya-antyterorystychnoi-operacii-dlya-otrymannya-vsih-vydiv-derzhavnoi-socialnoi-pidtrymky-pensiy-dopomog-kompensaci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0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11T09:35:00Z</dcterms:modified>
  <cp:revision>5</cp:revision>
  <dc:subject/>
  <dc:title> УКРАЇНА     </dc:title>
</cp:coreProperties>
</file>