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47783233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03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5"/>
        <w:gridCol w:w="4058"/>
      </w:tblGrid>
      <w:tr>
        <w:trPr>
          <w:trHeight w:val="1076" w:hRule="atLeast"/>
        </w:trPr>
        <w:tc>
          <w:tcPr>
            <w:tcW w:w="4608" w:type="dxa"/>
            <w:tcBorders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Про вилучення, затвердження  технічної  документац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із землеустрою щодо встановлення (відновлення)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меж земельної ділянки в натурі (на місцевості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</w:rPr>
              <w:t>Микитинцю Т.Д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Subtitle"/>
        <w:spacing w:lineRule="auto" w:line="240" w:before="0" w:after="0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озглянувши заяву </w:t>
      </w:r>
      <w:r>
        <w:rPr>
          <w:b/>
          <w:sz w:val="22"/>
          <w:szCs w:val="22"/>
        </w:rPr>
        <w:t xml:space="preserve">Микитинця Тараса Дмитровича </w:t>
      </w:r>
      <w:r>
        <w:rPr>
          <w:sz w:val="22"/>
          <w:szCs w:val="22"/>
        </w:rPr>
        <w:t xml:space="preserve"> щодо надання в оренду земельної ділянки, керуючись Законом України «Про місцеве самоврядування в Україні» та  ст.ст. 12, 93, 120, 123, 124, 125, 126 Земельного Кодексу України, враховуючи висновки міського відділу в справах архітектури та містобудівного кадастру, управління Держземагенства у Калуському районі Івано-Франківської області, рекомендацію постійної комісії міської ради з питань будівництва та землеустрою, міська pада      </w:t>
      </w:r>
    </w:p>
    <w:p>
      <w:pPr>
        <w:pStyle w:val="Subtitle"/>
        <w:spacing w:lineRule="auto" w:line="240"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ВИРІШИЛА:</w:t>
      </w:r>
    </w:p>
    <w:p>
      <w:pPr>
        <w:pStyle w:val="Subtitle"/>
        <w:spacing w:lineRule="auto" w:line="240"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1. Вилучити із землекористування товариства з обмеженою відповідальністю «СП Галтекс» </w:t>
      </w:r>
      <w:r>
        <w:rPr>
          <w:rFonts w:cs="Arial" w:ascii="Arial" w:hAnsi="Arial"/>
        </w:rPr>
        <w:t>(за згодою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емельну ділянку загальною площею 0,0522 га, яка знаходиться на вул. Б.Хмельницького, 77, для розміщення виробничої бази в землі запасу міської ради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 Затвердити Микитинцю Тарасу Дмитровичу</w:t>
      </w:r>
      <w:r>
        <w:rPr/>
        <w:t xml:space="preserve"> </w:t>
      </w:r>
      <w:r>
        <w:rPr>
          <w:rFonts w:cs="Arial" w:ascii="Arial" w:hAnsi="Arial"/>
        </w:rPr>
        <w:t>технічну документацію із землеустрою щодо встановлення (відновлення) меж земельної ділянки в натурі (на місцевості) для розміщення виробничої бази.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3. Надати в оренду терміном на 5 (п’ять) років Микитинцю Тарасу Дмитровичу </w:t>
      </w:r>
      <w:r>
        <w:rPr>
          <w:sz w:val="22"/>
          <w:szCs w:val="22"/>
        </w:rPr>
        <w:t>за рахунок земель запасу міської ради земельну ділянку (кадастровий номер 2610400000:06:008:0010), загальною площею 0,0522 г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вул. Б.Хмельницького, 77, для розміщення виробничої бази.</w:t>
      </w:r>
    </w:p>
    <w:p>
      <w:pPr>
        <w:pStyle w:val="Subtitle"/>
        <w:spacing w:lineRule="auto" w:line="240" w:before="0" w:after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Вважати таким, що втратив чинні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ір оренди земельної ділянки від  31.10.2005 року № 040529600360 між Калуською міською радою та </w:t>
      </w:r>
      <w:r>
        <w:rPr>
          <w:b/>
          <w:sz w:val="22"/>
          <w:szCs w:val="22"/>
        </w:rPr>
        <w:t>ТзОВ «СП Галтекс»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>5. Зобов’язати</w:t>
      </w:r>
      <w:r>
        <w:rPr>
          <w:rFonts w:cs="Arial" w:ascii="Arial" w:hAnsi="Arial"/>
          <w:b/>
        </w:rPr>
        <w:t xml:space="preserve"> Микитинця Тараса Дмитровича</w:t>
      </w:r>
      <w:r>
        <w:rPr>
          <w:rFonts w:cs="Arial" w:ascii="Arial" w:hAnsi="Arial"/>
        </w:rPr>
        <w:t xml:space="preserve"> в місячний термін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укласти договір оренди земельної ділянки та подати його на державну реєстрацію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Внести зміни в земельно-кадастрові документи після реєстрації  договору оренди  на земельну ділянку.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Контроль за виконанням рішення покласти на  на  першого заступника міського голови Ігоря Матвійчука. 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 міської ради                              Олександр Челядин    </w:t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06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02T11:40:00Z</dcterms:modified>
  <cp:revision>4</cp:revision>
  <dc:subject/>
  <dc:title> УКРАЇНА     </dc:title>
</cp:coreProperties>
</file>