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03662624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01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szCs w:val="22"/>
              </w:rPr>
              <w:t>Про вилучення, затвердження  технічної  документації</w:t>
            </w: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</w:rPr>
              <w:t>із землеустрою щодо встановлення (відновлення) меж земельної ділянки в натурі (на місцевості)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ідприємцю Максимяк І.І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lineRule="auto" w:line="240"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 w:before="0" w:after="0"/>
        <w:jc w:val="left"/>
        <w:rPr/>
      </w:pPr>
      <w:r>
        <w:rPr/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Розглянувши заяву </w:t>
      </w:r>
      <w:r>
        <w:rPr>
          <w:b/>
          <w:sz w:val="22"/>
          <w:szCs w:val="22"/>
        </w:rPr>
        <w:t>підприємця Максимяк Ірини Іванівни</w:t>
      </w:r>
      <w:r>
        <w:rPr>
          <w:sz w:val="22"/>
          <w:szCs w:val="22"/>
        </w:rPr>
        <w:t xml:space="preserve"> щодо надання в оренду земельної ділянки, керуючись Законом України «Про місцеве самоврядування в Україні» та  ст.ст. 12, 93, 120, 123, 124, 125, 126 Земельного Кодексу України, враховуючи висновки міського відділу в справах архітектури та містобудівного кадастру, управління Держземагенства у Калуському районі Івано-Франківської області, рекомендацію постійної комісії міської ради з питань будівництва та землеустрою, міська pада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ІШИЛА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1. Вилучити із землекористування товариства з обмеженою відповідальністю «ТВП» </w:t>
      </w:r>
      <w:r>
        <w:rPr>
          <w:rFonts w:cs="Arial" w:ascii="Arial" w:hAnsi="Arial"/>
        </w:rPr>
        <w:t>(за згодою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емельну ділянку загальною площею 0,0153га, яка знаходиться на пр. Л.Українки, 15-а, для реконструкції з добудовою приміщення готелю та кафе «Баварія» в землі запасу міської ради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Затвердити підприємцю Максимяк Ірині Іванівні</w:t>
      </w:r>
      <w:r>
        <w:rPr/>
        <w:t xml:space="preserve"> </w:t>
      </w:r>
      <w:r>
        <w:rPr>
          <w:rFonts w:cs="Arial" w:ascii="Arial" w:hAnsi="Arial"/>
        </w:rPr>
        <w:t>технічну документацію із землеустрою щодо встановлення (відновлення) меж земельної ділянки в натурі (на місцевості) для реконструкції з добудовою приміщення готелю та кафе «Баварія»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3. Надати в оренду терміном на 5 (п’ять) років підприємцю Максимяк Ірині Іванівні </w:t>
      </w:r>
      <w:r>
        <w:rPr>
          <w:sz w:val="22"/>
          <w:szCs w:val="22"/>
        </w:rPr>
        <w:t>за рахунок земель запасу міської ради земельну ділянку (кадастровий номер 2610400000:10:002:0035) загальною площею 0,0153 г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р. Л.Українки, 15-а, для реконструкції з добудовою приміщення готелю та кафе «Баварія».</w:t>
      </w:r>
    </w:p>
    <w:p>
      <w:pPr>
        <w:pStyle w:val="Subtitle"/>
        <w:spacing w:lineRule="auto" w:line="240" w:before="0" w:after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Вважати таким, що втратив чинні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ір оренди земельної ділянки від  28.03.2013 року № 495363 між Калуською міською радою та </w:t>
      </w:r>
      <w:r>
        <w:rPr>
          <w:b/>
          <w:sz w:val="22"/>
          <w:szCs w:val="22"/>
        </w:rPr>
        <w:t>ТзОВ «ТВП»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5. Зобов’язати</w:t>
      </w:r>
      <w:r>
        <w:rPr>
          <w:rFonts w:cs="Arial" w:ascii="Arial" w:hAnsi="Arial"/>
          <w:b/>
        </w:rPr>
        <w:t xml:space="preserve"> підприємця Максимяк Ірину Іванівну</w:t>
      </w:r>
      <w:r>
        <w:rPr/>
        <w:t xml:space="preserve"> </w:t>
      </w:r>
      <w:r>
        <w:rPr>
          <w:rFonts w:cs="Arial" w:ascii="Arial" w:hAnsi="Arial"/>
        </w:rPr>
        <w:t>в місячний термін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класти договір оренди земельної ділянки та подати його на державну реєстрацію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Внести зміни в земельно-кадастрові документи після реєстрації  договору оренди  на земельну ділянку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Контроль за виконанням рішення покласти на  першого заступника міського голови Ігоря Матвійчука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Секретар міської ради                             </w:t>
      </w:r>
      <w:r>
        <w:rPr>
          <w:rFonts w:cs="Arial" w:ascii="Arial" w:hAnsi="Arial"/>
          <w:lang w:val="uk-UA"/>
        </w:rPr>
        <w:tab/>
        <w:tab/>
      </w:r>
      <w:r>
        <w:rPr>
          <w:rFonts w:cs="Arial" w:ascii="Arial" w:hAnsi="Arial"/>
        </w:rPr>
        <w:t xml:space="preserve"> Олександр Челядин    </w:t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6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11:29:00Z</dcterms:modified>
  <cp:revision>4</cp:revision>
  <dc:subject/>
  <dc:title> УКРАЇНА     </dc:title>
</cp:coreProperties>
</file>