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>
          <w:rFonts w:eastAsia="Calibri;Century Gothic" w:cs="Calibri;Century Gothic"/>
          <w:lang w:val="uk-UA"/>
        </w:rPr>
        <w:t xml:space="preserve"> </w:t>
      </w: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602273260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94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  затвердження  технічних документацій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 надання земельних ділянок  у власність для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гаражного будівництва</w:t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Розглянувши заяви  громадян та технічні документації із землеустрою щодо встановлення (відновлення) меж земельних ділянок в натурі (на місцевості), керуючись ст. 26 Закону України «Про місцеве самоврядування в Україні» та  ст.ст. 12, 41, 81, 116, 118, 121 Земельного Кодексу України, враховуючи рекомендацію постійної комісії міської ради з питань будівництва та землеустрою</w:t>
      </w:r>
      <w:r>
        <w:rPr>
          <w:rFonts w:cs="Arial" w:ascii="Arial" w:hAnsi="Arial"/>
          <w:sz w:val="24"/>
          <w:szCs w:val="24"/>
          <w:lang w:val="uk-UA"/>
        </w:rPr>
        <w:t>,</w:t>
      </w:r>
      <w:r>
        <w:rPr>
          <w:rFonts w:cs="Arial" w:ascii="Arial" w:hAnsi="Arial"/>
          <w:sz w:val="24"/>
          <w:szCs w:val="24"/>
        </w:rPr>
        <w:t xml:space="preserve"> мiська pада        </w:t>
      </w:r>
      <w:r>
        <w:rPr>
          <w:rFonts w:cs="Arial" w:ascii="Arial" w:hAnsi="Arial"/>
          <w:b/>
          <w:sz w:val="24"/>
          <w:szCs w:val="24"/>
        </w:rPr>
        <w:t>ВИРІШИЛА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Затвердити технічні документації із землеустрою щодо встановлення (відновлення) меж земельних ділянок в натурі (на місцевості), громадянам згідно з </w:t>
      </w:r>
      <w:r>
        <w:rPr>
          <w:rFonts w:cs="Arial" w:ascii="Arial" w:hAnsi="Arial"/>
          <w:b/>
          <w:sz w:val="24"/>
          <w:szCs w:val="24"/>
        </w:rPr>
        <w:t>додатк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2. Пе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едати у власн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сть безоплатно земельн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лянки громадянам для гаражного будівництва, зг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дно з </w:t>
      </w:r>
      <w:r>
        <w:rPr>
          <w:rFonts w:cs="Arial" w:ascii="Arial" w:hAnsi="Arial"/>
          <w:b/>
          <w:bCs/>
          <w:sz w:val="24"/>
          <w:szCs w:val="24"/>
        </w:rPr>
        <w:t>додатком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емлевласникам забезпечити постійний доступ до iснуючих на дiлянках iнженеpних меpеж для їх pемонту i обслуговування, дотpимуватись пpавил викоpистання земель в охоpоннiй зонi меpеж i не чинити пеpешкод пpи будiвництвi нових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4. Контроль за виконанням рішення покласти на першого заступника міського голови Ігоря Матвійчука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Секретар міської ради                                                Олександр Челядин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uk-UA"/>
        </w:rPr>
        <w:tab/>
        <w:tab/>
      </w:r>
      <w:r>
        <w:rPr>
          <w:rFonts w:cs="Arial" w:ascii="Arial" w:hAnsi="Arial"/>
          <w:sz w:val="24"/>
          <w:szCs w:val="24"/>
        </w:rPr>
        <w:t xml:space="preserve">Додаток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 xml:space="preserve">до рішення міської ради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 xml:space="preserve">від  30.01. 2015  №  2894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0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Список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 xml:space="preserve">громадян, яким надаються земельні ділянки у власність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для гаражного будівництв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966"/>
        <w:gridCol w:w="3118"/>
        <w:gridCol w:w="1116"/>
      </w:tblGrid>
      <w:tr>
        <w:trPr>
          <w:trHeight w:val="5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ізвище, ім`я 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батькові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 земельної ділян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ього землі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га)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Calibri;Century Gothic" w:cs="Arial"/>
                <w:b/>
                <w:b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йко Іван Василь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ул. Мостиська, О-22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ив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400000:05:005:0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25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ківський Михайло Стах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ул. Ринкова, В-5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ив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400000:07:003:00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28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м Марія Івані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 Литвина, Ж-9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ив №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400000:05:005: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29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піль Іванна Антоні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ул. Хіміків, Б-43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ив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400000:07:001:01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32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ьків Євгеній Михайл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 Мостиська, Т-145, масив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400000:05:002:00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32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кань Петро Василь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 Хіміків, Ан-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400000:07:001:01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9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іпа Сергій Віктор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 Долинська, Д-9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ив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400000:43:006:00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30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ірнова Алла Олександрі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ул. Ринкова, Б-68-а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ив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400000:07:003:00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37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тяк Михайло Василь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л. Окружна, А-20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ив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400000:11:006:00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31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имчук Ігор Мироно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ул. Хіміків, А-20 а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ив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400000:07:001:01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2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1416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кретар міської ради                                                               Олександр Челяд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04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2-02T09:26:00Z</dcterms:modified>
  <cp:revision>5</cp:revision>
  <dc:subject/>
  <dc:title> УКРАЇНА     </dc:title>
</cp:coreProperties>
</file>