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98322771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92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затвердження  технічних документацій та надання земельних ділянок  у власність для ведення садівницт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sz w:val="24"/>
          <w:szCs w:val="24"/>
          <w:lang w:val="uk-UA"/>
        </w:rPr>
        <w:tab/>
        <w:t>Розглянувши заяви  громадян та технічні документації із землеустрою щодо встановлення (відновлення) меж земельних ділянок в натурі (на місцевості), керуючись ст. 26 Закону України «Про місцеве самоврядування в Україні» та  ст.ст. 12, 35, 81, 116, 118, 121 Земельного Кодексу України, враховуючи рекомендацію постійної комісії міської ради з питань будівництва та землеустрою, м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ськ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ада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1. Затвердити технічні документації із землеустрою щодо встановлення (відновлення) меж земельних ділянок в натурі (на місцевості) громадянам, згідно з </w:t>
      </w:r>
      <w:r>
        <w:rPr>
          <w:rFonts w:cs="Arial" w:ascii="Arial" w:hAnsi="Arial"/>
          <w:b/>
          <w:sz w:val="24"/>
          <w:szCs w:val="24"/>
          <w:lang w:val="uk-UA"/>
        </w:rPr>
        <w:t>додатком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2. Пе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lang w:val="uk-UA"/>
        </w:rPr>
        <w:t>едати у влас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>сть безоплатно земель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д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>лянки громадянам для ведення садівництва, зг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дно з </w:t>
      </w:r>
      <w:r>
        <w:rPr>
          <w:rFonts w:cs="Arial" w:ascii="Arial" w:hAnsi="Arial"/>
          <w:b/>
          <w:bCs/>
          <w:sz w:val="24"/>
          <w:szCs w:val="24"/>
          <w:lang w:val="uk-UA"/>
        </w:rPr>
        <w:t>додатком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3. Землевласникам забезпечити постійний доступ до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снуючих на 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лянках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нжен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них м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ж для їх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монту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обслуговування, дот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муватись п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авил вико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стання земель в охо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онн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й зон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м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ж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не чинити п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ешкод п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 бу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вництв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нових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>4</w:t>
      </w:r>
      <w:r>
        <w:rPr>
          <w:rFonts w:cs="Arial" w:ascii="Arial" w:hAnsi="Arial"/>
          <w:sz w:val="24"/>
          <w:szCs w:val="24"/>
        </w:rPr>
        <w:t xml:space="preserve">. Контроль за виконанням рішення покласти на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Секретар міської ради                                                  Олександр Челядин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Додаток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до рішення міської ради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від  30.01. 2015  №  2892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uk-UA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uk-UA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b/>
          <w:b/>
          <w:bCs/>
          <w:kern w:val="2"/>
          <w:sz w:val="24"/>
          <w:szCs w:val="24"/>
          <w:lang w:val="uk-UA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uk-UA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uk-UA"/>
        </w:rPr>
        <w:t>Списо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громадян, яким надаються земельні ділянки у власність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ля ведення садівницт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147"/>
        <w:gridCol w:w="3119"/>
        <w:gridCol w:w="1137"/>
      </w:tblGrid>
      <w:tr>
        <w:trPr>
          <w:trHeight w:val="5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sz w:val="24"/>
                <w:szCs w:val="24"/>
              </w:rPr>
              <w:t>`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я 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Адреса земельної ділян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сього землі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ргало Людмила Євгені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/т 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Енергетик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ілянка №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31:008:00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525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рицька Надія Ігорі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/т “Хімік”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ілянка № 398 (Залісся), сад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31:006:00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606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узик Володимир Івано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/т 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Архітектор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ілянка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33:004:00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90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Секретар міської ради                                               Олександр Челядин</w:t>
      </w:r>
    </w:p>
    <w:p>
      <w:pPr>
        <w:pStyle w:val="Normal"/>
        <w:rPr>
          <w:rFonts w:ascii="Arial" w:hAnsi="Arial" w:cs="Arial"/>
          <w:bCs/>
          <w:sz w:val="23"/>
          <w:szCs w:val="23"/>
          <w:lang w:val="uk-UA"/>
        </w:rPr>
      </w:pPr>
      <w:r>
        <w:rPr>
          <w:rFonts w:cs="Arial" w:ascii="Arial" w:hAnsi="Arial"/>
          <w:bCs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before="0" w:after="6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4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09:17:00Z</dcterms:modified>
  <cp:revision>5</cp:revision>
  <dc:subject/>
  <dc:title> УКРАЇНА     </dc:title>
</cp:coreProperties>
</file>