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18449946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83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380"/>
        <w:gridCol w:w="4059"/>
      </w:tblGrid>
      <w:tr>
        <w:trPr>
          <w:trHeight w:val="1034" w:hRule="atLeast"/>
        </w:trPr>
        <w:tc>
          <w:tcPr>
            <w:tcW w:w="4132" w:type="dxa"/>
            <w:tcBorders/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eastAsia="uk-UA"/>
              </w:rPr>
              <w:t>Про земельні питання</w:t>
            </w:r>
            <w:r>
              <w:rPr>
                <w:lang w:val="uk-UA" w:eastAsia="uk-UA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третя сесія  шостого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  <w:lang w:val="uk-UA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Відповідно до Податкового кодексу України, ст..26 Закону України «Про місцеве самоврядування в Україні», враховуючи рекомендації постійної комісії з питань депутатської діяльності та етики, законності, правопорядку і захисту прав громадян, постійної комісії з питань будівництва та землеустрою у зв’язку із набранням чинності п.3.4. ст. 24 закону України «Про регулювання містобудівної діяльності», та з метою уникнення втрат до міського бюджету, міська рад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ВИРІШИЛА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shd w:fill="F3F3F3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1. Розглядати на своїх пленарних засіданнях земельні питання щодо продовження, переоформлення договорів оренди землі, продажу сформованих земельних земельних ділянок,  відповідно до ст. 128 Земельного кодексу України, а також затвердження документацій із землеустрою, розроблених до 01.01.2015 рок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4B4B4B"/>
          <w:sz w:val="24"/>
          <w:szCs w:val="24"/>
          <w:shd w:fill="FFFFFF" w:val="clear"/>
          <w:lang w:val="uk-UA"/>
        </w:rPr>
        <w:t>2. Дане рішення втрачає чинність з моменту затвердження схеми зонування території міста Калуша або внесення змін до Закону України «Про регулювання містобудівної діяльності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Appleconvertedspace"/>
          <w:rFonts w:cs="Arial" w:ascii="Arial" w:hAnsi="Arial"/>
          <w:color w:val="4B4B4B"/>
          <w:sz w:val="24"/>
          <w:szCs w:val="24"/>
          <w:shd w:fill="FFFFFF" w:val="clear"/>
        </w:rPr>
        <w:t>3. Звернутися до Верховної Ради України щодо призупинення дії п.3, п.4 ст.24 Закону України «Про  регулювання містобудівної діяльності»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 xml:space="preserve">Секретар міської ради </w:t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3F3F3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3F3F3" w:val="clear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color w:val="000000"/>
          <w:sz w:val="24"/>
          <w:szCs w:val="24"/>
          <w:shd w:fill="F3F3F3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3F3F3" w:val="clear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2:00Z</dcterms:created>
  <dc:creator>User</dc:creator>
  <dc:description/>
  <cp:keywords/>
  <dc:language>en-US</dc:language>
  <cp:lastModifiedBy>Admin</cp:lastModifiedBy>
  <cp:lastPrinted>2015-02-09T08:56:00Z</cp:lastPrinted>
  <dcterms:modified xsi:type="dcterms:W3CDTF">2015-02-09T06:56:00Z</dcterms:modified>
  <cp:revision>5</cp:revision>
  <dc:subject/>
  <dc:title> УКРАЇНА     </dc:title>
</cp:coreProperties>
</file>