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673699682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30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80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надання одноразових грошових допомог на лікування дітей , хворих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цукровий діабе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еруючись ст.34 Закону України «Про місцеве самоврядування в Україні», «Порядком надання одноразових грошових допомог на лікування дітям, хворим на цукровий діабет», затвердженим  рішенням міської ради від 22.01.2014 року № 2344 та рішенням міської ради «Про внесення змін до рішень міської ради» №2821  від 05.01.2015 року та беручи до уваги висновки комісії з питань гуманітарної роботи, соціального захисту населення та молодіжної політики, міська рада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ИРІШИЛА: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ілити одноразові грошові допомоги на лікування батькам діте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хворих на цукровий діабет</w:t>
      </w:r>
      <w:r>
        <w:rPr>
          <w:rFonts w:cs="Arial" w:ascii="Arial" w:hAnsi="Arial"/>
          <w:sz w:val="24"/>
          <w:szCs w:val="24"/>
          <w:lang w:val="uk-UA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згідно з додатком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 Фінансовому управлінню міської ради ( Леся Поташник ) кошти в сумі 35 237 грн. 00 коп.( тридцять п’ять грн. двісті тридцять сім 00 коп.) перерахувати на рахунок управління праці та соціального захисту населення міської ради (Любов Федоришин), в тому числі 35 000 грн. 00 коп. (тридцять   тисяч грн. 00 коп.) для виплати допомог та 237 грн. 00 коп. ( двісті тридцять сім  грн. 00 коп.) на поштовий збір.</w:t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иконанням цього рішення покласти на заступника міського голови з питань діяльності виконавчих органів міської ради  Оксану Табачу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кретар міської ради                                           Олександр Челядин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ahoma" w:hAnsi="Tahoma" w:cs="Tahoma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 Знак Знак"/>
    <w:basedOn w:val="Style11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19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2-03T12:45:00Z</dcterms:modified>
  <cp:revision>5</cp:revision>
  <dc:subject/>
  <dc:title> УКРАЇНА     </dc:title>
</cp:coreProperties>
</file>