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1298152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и на ритуальні послуги комунального підприємства «Ритуальна служб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8,30 Закону України 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.9 Закону України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оховання та похоронну справу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ідповідно до наказу Міністерства з питань житлово-комунального господарства України від 12 травня 2009 року №128</w:t>
      </w:r>
      <w:r>
        <w:rPr>
          <w:rFonts w:cs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Змін до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09 червня 2009 року №494/16510, розглянувши клопотання директора комунального підприємства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итуальна служба</w:t>
      </w:r>
      <w:r>
        <w:rPr>
          <w:rFonts w:cs="Calibri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лександра Коваля від 16.12.2020 №6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становити тарифи на надання громадянам окремих видів ритуальних по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формлення договору-замовлення на організацію та проведення поховання – </w:t>
      </w:r>
      <w:r>
        <w:rPr>
          <w:b/>
          <w:sz w:val="28"/>
          <w:szCs w:val="28"/>
          <w:lang w:val="uk-UA"/>
        </w:rPr>
        <w:t>42 грн. 00 коп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 свідоцтва про поховання</w:t>
      </w:r>
      <w:r>
        <w:rPr>
          <w:b/>
          <w:sz w:val="28"/>
          <w:szCs w:val="28"/>
          <w:lang w:val="uk-UA"/>
        </w:rPr>
        <w:t xml:space="preserve"> – 28 грн.00 коп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пання могили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вжина могили 1,1 м – </w:t>
      </w:r>
      <w:r>
        <w:rPr>
          <w:b/>
          <w:sz w:val="28"/>
          <w:szCs w:val="28"/>
          <w:lang w:val="uk-UA"/>
        </w:rPr>
        <w:t>571 грн. 60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  <w:lang w:val="uk-UA"/>
        </w:rPr>
        <w:t>1299грн. 0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  <w:lang w:val="uk-UA"/>
        </w:rPr>
        <w:t>1774грн. 5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копання могили при похованні в існуючу могилу та в зимовий період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1,1 м – </w:t>
      </w:r>
      <w:r>
        <w:rPr>
          <w:b/>
          <w:sz w:val="28"/>
          <w:szCs w:val="28"/>
          <w:lang w:val="uk-UA"/>
        </w:rPr>
        <w:t>752 грн. 5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  <w:lang w:val="uk-UA"/>
        </w:rPr>
        <w:t>1873 грн. 6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  <w:lang w:val="uk-UA"/>
        </w:rPr>
        <w:t>2589 грн. 9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копання могили в святкові дні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1,1 м – </w:t>
      </w:r>
      <w:r>
        <w:rPr>
          <w:b/>
          <w:sz w:val="28"/>
          <w:szCs w:val="28"/>
          <w:lang w:val="uk-UA"/>
        </w:rPr>
        <w:t>819 грн. 5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  <w:lang w:val="uk-UA"/>
        </w:rPr>
        <w:t>1862грн. 4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  <w:lang w:val="uk-UA"/>
        </w:rPr>
        <w:t>2544грн. 30 коп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6.02.2019 №36 "Про тарифи на ритуальні послуги комунального підприємства "Ритуальна служба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3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09:40:00Z</dcterms:modified>
  <cp:revision>5</cp:revision>
  <dc:subject/>
  <dc:title>КАЛУСЬКА МІСЬКА РАДА</dc:title>
</cp:coreProperties>
</file>