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58205956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7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/>
        <w:tab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4161"/>
      </w:tblGrid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ро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несення змін до рішення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іської ради від 15.01.2015р.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850 «Про проведення службового розслідуванн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’ятдесят  третя сесія  шостого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ab/>
        <w:t xml:space="preserve">Керуючись </w:t>
      </w:r>
      <w:r>
        <w:rPr>
          <w:rFonts w:cs="Arial" w:ascii="Arial" w:hAnsi="Arial"/>
          <w:sz w:val="24"/>
          <w:szCs w:val="24"/>
          <w:lang w:val="uk-UA"/>
        </w:rPr>
        <w:t>Порядком проведення службового розслідування стосовно осіб, уповноважених на виконання функцій держави або місцевого самоврядування, затвердженим постановою Кабінету Міністрів України від 13.06.2000 року № 950, на підставі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26 Закону України “Про місцеве самоврядування в Україні”,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міська рада</w:t>
      </w:r>
    </w:p>
    <w:p>
      <w:pPr>
        <w:pStyle w:val="Style16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ВИРІШИЛА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ab/>
        <w:t xml:space="preserve">Внести зміни в додаток до рішення міської ради від 15.01.2015р. № 2850 «Про проведення службового розслідування», а саме ввести до складу комісії для проведення службового розслідування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Климентія Володимира Степановича</w:t>
      </w:r>
      <w:r>
        <w:rPr>
          <w:rFonts w:cs="Arial" w:ascii="Arial" w:hAnsi="Arial"/>
          <w:lang w:val="uk-UA"/>
        </w:rPr>
        <w:t xml:space="preserve"> – заступника начальника управління праці та  соціального захисту населення – начальника відділу праці, пенсійного забезпечення та соціальних інспекторі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</w:t>
        <w:tab/>
        <w:tab/>
        <w:tab/>
        <w:tab/>
        <w:tab/>
        <w:t>Олександр Челядин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8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31T07:27:00Z</dcterms:modified>
  <cp:revision>4</cp:revision>
  <dc:subject/>
  <dc:title> УКРАЇНА     </dc:title>
</cp:coreProperties>
</file>