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03305787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72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4"/>
        <w:gridCol w:w="440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звернення Калуської міської ради до Кабінету Міністрів Україн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10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п’ятдесят  третя сесія  шостого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0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мократичного  скликання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uk-UA"/>
        </w:rPr>
        <w:t xml:space="preserve">Відповідно до Конституції України, Закону України «Про місцеве самоврядування в Україні», Закону України «Про передачу об’єктів права державної та комунальної власності», міська рада </w:t>
      </w:r>
    </w:p>
    <w:p>
      <w:pPr>
        <w:pStyle w:val="Normal"/>
        <w:widowControl w:val="false"/>
        <w:spacing w:before="15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15" w:after="15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ab/>
        <w:t>1. Схвалити та направити звернення Калуської міської ради до Кабінету Міністрів України щодо безоплатної передачі із державної власності у комунальну власність міста Калуша цілісного майнового комплексу</w:t>
      </w:r>
      <w:r>
        <w:rPr>
          <w:rFonts w:cs="Arial" w:ascii="Arial" w:hAnsi="Arial"/>
          <w:color w:val="FF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Калуської теплоелектроцентралі</w:t>
      </w:r>
      <w:r>
        <w:rPr>
          <w:rFonts w:cs="Arial" w:ascii="Arial" w:hAnsi="Arial"/>
          <w:color w:val="FF0000"/>
          <w:lang w:val="uk-UA"/>
        </w:rPr>
        <w:t xml:space="preserve"> </w:t>
      </w:r>
      <w:r>
        <w:rPr>
          <w:rFonts w:cs="Arial" w:ascii="Arial" w:hAnsi="Arial"/>
          <w:lang w:val="uk-UA"/>
        </w:rPr>
        <w:t>(звернення додається).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Fonts w:cs="Arial" w:ascii="Arial" w:hAnsi="Arial"/>
          <w:color w:val="000000"/>
          <w:spacing w:val="1"/>
          <w:sz w:val="24"/>
          <w:szCs w:val="24"/>
          <w:lang w:val="uk-UA"/>
        </w:rPr>
        <w:t>. Контроль за виконанням рішення покласти на першого заступника міського голови з питань діяльності виконавчих органів міської ради Ігоря Матвійчука.</w:t>
      </w:r>
    </w:p>
    <w:p>
      <w:pPr>
        <w:pStyle w:val="NormalWeb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Web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абінету Міністрів Україн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ЗВЕРНЕННЯ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ab/>
        <w:t>Рішенням Господарського суду Івано-Франківської області від 01.08.2011 року у справі № 5010/1030/2011-П-26/46 визнано за державою в особі Міністерства енергетики та вугільної промисловості України право власності на цілісний майновий комплекс ДП "Калуська теплоелектроцентраль" з правом повного господарського відання за державним Підприємством зовнішньоекономічної діяльності "Укрінтеренерго"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>Калуська теплоелектроцентраль (надалі - Калуська ТЕЦ) є підприємством, що забезпечує теплопостачання основної  частини мешканців та промислово-комерційного сектору м. Калуша. Однак на теперішній час згаданий об’єкт потребує реконструкції та переоснащенн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>Реконструкція Калуської ТЕЦ із застосуванням новітніх технологій та використання твердого палива, значно здешевить вартість та збільшить обсяги виробництва електричної та теплової енергії, що з огляду на сучасний стан дефіциту енергетичних ресурсів, сприятиме зниженню рівня енергетичної залежності регіону та міс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Калуська міська рада має великий досвід в реалізації програм щодо реформування житлово-комунального господарства, запровадження новітніх технологій та залучення інвестицій в розвиток міста та його інфраструктури (залучення кредиту Світового банку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 xml:space="preserve">Відповідно до статті 4 Закону України "Про передачу об'єктів права державної та комунальної власності" передача цілісних майнових комплексів з державної у комунальну власність здійснюється за рішенням Кабінету Міністрів України. Пропозиції щодо передачі таких об'єктів погоджуються з органом, уповноваженим управляти державним майном, Міністерством економіки України, Міністерством фінансів України та іншими органами влади відповідно до законодавств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>Враховуючи наведене, з метою недопущення погіршення стану майна Калуської ТЕЦ та виникнення аварійних ситуацій, зважаючи на складну економічну, бюджетну та зовнішньополітичну ситуацію в Україні, Калуська міська рада звертається до Кабінету Міністрів України з пропозицією передати з державної у комунальну власність територіальної громади міста Калуша цілісний майновий комплекс Калуської теплоелектроцентралі, що закріплений на праві повного господарського відання за Державним підприємством зовнішньоекономічної діяльності «Укрінтеренерго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>З огляду на вищевикладене, Калуська міська рада просить Кабінет Міністрів України дати доручення відповідним органам державної влади розглянути надані Калуською міською радою пропозиції щодо передачі майна з державної у комунальну власність територіальної громади міста Калуш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ind w:left="4536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Прийнято на 53 сесії Калуської міської</w:t>
      </w:r>
      <w:r>
        <w:rPr>
          <w:rFonts w:cs="Arial" w:ascii="Arial" w:hAnsi="Arial"/>
          <w:i/>
          <w:sz w:val="24"/>
          <w:szCs w:val="24"/>
        </w:rPr>
        <w:t xml:space="preserve"> ради шостого демократичного скликання      30.01.2015 року</w:t>
      </w:r>
    </w:p>
    <w:p>
      <w:pPr>
        <w:pStyle w:val="Normal"/>
        <w:spacing w:lineRule="auto" w:line="240" w:before="0" w:after="200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6:00Z</dcterms:created>
  <dc:creator>User</dc:creator>
  <dc:description/>
  <cp:keywords/>
  <dc:language>en-US</dc:language>
  <cp:lastModifiedBy>Admin</cp:lastModifiedBy>
  <cp:lastPrinted>2015-02-02T09:17:00Z</cp:lastPrinted>
  <dcterms:modified xsi:type="dcterms:W3CDTF">2015-02-02T07:23:00Z</dcterms:modified>
  <cp:revision>4</cp:revision>
  <dc:subject/>
  <dc:title> УКРАЇНА     </dc:title>
</cp:coreProperties>
</file>