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4849256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 технічних документацій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надання земельних ділянок  у власність дл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ення садів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35, 81, 116, 118, 121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мiськ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ада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Затвердити технічні документації із землеустрою щодо встановлення (відновлення) меж земельних ділянок в натурі (на місцевості) громадянам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згідно з </w:t>
      </w:r>
      <w:r>
        <w:rPr>
          <w:rFonts w:cs="Arial" w:ascii="Arial" w:hAnsi="Arial"/>
          <w:b/>
          <w:sz w:val="24"/>
          <w:szCs w:val="24"/>
        </w:rPr>
        <w:t>додат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е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е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лянки громадянам для ведення садівництва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</w:rPr>
        <w:t>додатком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 Землевласникам забезпечити постійний доступ до iснуючих на дiлянках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iнженеpних меpеж для їх pемонт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i обслуговування, дотpимуватись пpавил викоpистання земель в охоpоннiй зонi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меpежi не чинити пеpешкод пpи будiвництвi нови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виконанням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рішенн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покласти на першого заступника міського голови Ігоря Матвійчука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даток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  <w:szCs w:val="24"/>
          <w:lang w:val="uk-UA"/>
        </w:rPr>
        <w:t>від 15.01.2015  № 2865</w:t>
      </w:r>
    </w:p>
    <w:p>
      <w:pPr>
        <w:pStyle w:val="Normal"/>
        <w:keepNext w:val="true"/>
        <w:numPr>
          <w:ilvl w:val="0"/>
          <w:numId w:val="0"/>
        </w:numPr>
        <w:spacing w:before="240" w:after="2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едення садівництва</w:t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3060"/>
        <w:gridCol w:w="1137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`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батьков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 землі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дзоватий Любоми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т “Хімік”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лянка № 248, сад №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29:004:00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8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зень Василь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т “Хімік”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лянка № 105, сад №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30:002:0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75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ич Ніна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/т “Джерело”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ілянка № 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31:004:0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         Олександр Челяд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0T12:14:00Z</dcterms:modified>
  <cp:revision>5</cp:revision>
  <dc:subject/>
  <dc:title> УКРАЇНА     </dc:title>
</cp:coreProperties>
</file>