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5580043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спрямування коштів від орендно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и за оренду комунального май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ідповідно до ч. 3 ст. 26 Закону України “Про оренду державного та комунального майна”, ч. 5 ст. 60 Закону України “Про місцеве самоврядування в Україні”, враховуючи п.п. 2.2 рішення виконавчого комітету міської ради від 03.07.2014 №111 “Про результати державного фінансового аудиту використання бюджету м. Калуша”, рекомендації постійної комісії власності та екології з питань розвитку промисловості і підприємництва, власності та екології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. </w:t>
      </w:r>
      <w:r>
        <w:rPr>
          <w:rFonts w:cs="Arial" w:ascii="Arial" w:hAnsi="Arial"/>
          <w:sz w:val="24"/>
          <w:szCs w:val="24"/>
        </w:rPr>
        <w:t>З 15 січня 2015р. вважати такими, що втратили чинність року рішення Калуської міської ради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 25.10.2012року №1541 “Про спрямування коштів від орендної плати” (управління осві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 18.12.2012 року №1648 “Про спрямування коштів від орендної плати за оренду об’єктів, які знаходяться на балансі управління культури, національностей та релігій калуської міської ради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ід 26.03.2013 року №1896 ”Про спрямування коштів від орендної плати за оренду об’єктів, які знаходяться на балансі Калуського міського центру фізичного здоров’я населення “Спорт для всіх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 06.06.2013 року №1958 “ Про спрямування коштів від орендної плати за оренду об’єктів, які знаходяться на балансі Калуської стоматологічної поліклініки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 06.06.2013 року №1959 “Про спрямування коштів від орендної плати за оренду об’єктів, які знаходяться на балансі Калуської міської поліклініки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</w:rPr>
        <w:t>Фонду комунальної власності територіальної громади м. Калуша, починаючи з 15 січня 2015року, кошти отримані від орендної плати за оренду об’єктів комунальної власності спрямовувати:</w:t>
      </w:r>
    </w:p>
    <w:p>
      <w:pPr>
        <w:pStyle w:val="Subtitle"/>
        <w:spacing w:lineRule="auto" w:line="240"/>
        <w:jc w:val="left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lang w:val="uk-UA"/>
        </w:rPr>
        <w:t>25</w:t>
      </w:r>
      <w:r>
        <w:rPr/>
        <w:t>% – в міський бюджет</w:t>
      </w:r>
      <w:r>
        <w:rPr>
          <w:lang w:val="uk-UA"/>
        </w:rPr>
        <w:t xml:space="preserve"> </w:t>
      </w:r>
    </w:p>
    <w:p>
      <w:pPr>
        <w:pStyle w:val="Subtitle"/>
        <w:spacing w:lineRule="auto" w:line="240"/>
        <w:jc w:val="left"/>
        <w:rPr>
          <w:lang w:val="uk-UA"/>
        </w:rPr>
      </w:pPr>
      <w:r>
        <w:rPr>
          <w:lang w:val="uk-UA"/>
        </w:rPr>
        <w:t>-  75 % - балансоутримува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иконанням цього рішення покласти заступника міського голови з питань діяльності виконавчих органів міської ради Руслану Вайду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9:00Z</dcterms:created>
  <dc:creator>User</dc:creator>
  <dc:description/>
  <cp:keywords/>
  <dc:language>en-US</dc:language>
  <cp:lastModifiedBy>Admin</cp:lastModifiedBy>
  <cp:lastPrinted>2015-01-17T09:40:00Z</cp:lastPrinted>
  <dcterms:modified xsi:type="dcterms:W3CDTF">2015-01-21T14:18:00Z</dcterms:modified>
  <cp:revision>5</cp:revision>
  <dc:subject/>
  <dc:title> УКРАЇНА     </dc:title>
</cp:coreProperties>
</file>