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міни до переліку</w:t>
      </w:r>
    </w:p>
    <w:p>
      <w:pPr>
        <w:pStyle w:val="TextBody"/>
        <w:ind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ходів, обсяги та джерела фінансування Комплексної програми профілактики злочинності на 2011-2015 роки, налагодження співробітництва МВ УМВС України в Івано-Франківській області з населенням, залученням громадян до профілактики правопорушень, боротьби зі злочинністю</w:t>
      </w:r>
    </w:p>
    <w:p>
      <w:pPr>
        <w:pStyle w:val="TextBody"/>
        <w:ind w:firstLine="42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</w:rPr>
        <w:t xml:space="preserve">Назва замовника    </w:t>
      </w:r>
      <w:r>
        <w:rPr>
          <w:rFonts w:cs="Arial" w:ascii="Arial" w:hAnsi="Arial"/>
          <w:b/>
        </w:rPr>
        <w:t>Управління з питань надзвичайних ситуацій Калуської міської ради</w:t>
      </w:r>
    </w:p>
    <w:p>
      <w:pPr>
        <w:pStyle w:val="TextBody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46"/>
        <w:gridCol w:w="1598"/>
        <w:gridCol w:w="1042"/>
        <w:gridCol w:w="960"/>
        <w:gridCol w:w="1068"/>
        <w:gridCol w:w="1212"/>
        <w:gridCol w:w="1080"/>
        <w:gridCol w:w="1059"/>
        <w:gridCol w:w="208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йменування  заходу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Виконавец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мін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ко-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ння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ієнтовані обсяги фінансування, грн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чікувані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ульта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ього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 ч. за джерелами фінансування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-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Інші джерела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</w:rPr>
              <w:t>Розділ 1.7</w:t>
            </w:r>
            <w:r>
              <w:rPr>
                <w:rFonts w:cs="Arial" w:ascii="Arial" w:hAnsi="Arial"/>
                <w:sz w:val="24"/>
              </w:rPr>
              <w:t xml:space="preserve"> Утримання громадського формування Калуська «Міська варта»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праці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рахування на оплату праці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озрахунок  оплати праці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мандир Калуської “Міської варти” - 1 штатна одиниця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садовий оклад – 1400 грн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плата за інтенсивність праці                   60%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мія  50%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Заступник командира Калуської “Міської варти” - 1 штатна одиниця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садовий оклад ( мінус 7% посадового окладу командира)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плата за інтенсивність праці 50%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мія 40%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ядові Калуської “Міської варти” - 16 штатних одиниць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садовий оклад (1 мінімальна зарплата)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плата за особливі умови роботи 50%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Доплата за роботу в нічний час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емія 40%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ядові Калуської “Міської варти” - 10 штатних одиниць (для дотримання порядку в закладах освіти)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садовий оклад (1 мінімальна зарплата)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оплата за особливі умови роботи 50%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мія 40%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іння з питань НС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р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68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6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68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ащення громадського порядку в місті</w:t>
            </w:r>
          </w:p>
        </w:tc>
      </w:tr>
      <w:tr>
        <w:trPr/>
        <w:tc>
          <w:tcPr>
            <w:tcW w:w="5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2. </w:t>
            </w:r>
            <w:r>
              <w:rPr>
                <w:rFonts w:cs="Arial" w:ascii="Arial" w:hAnsi="Arial"/>
                <w:b/>
                <w:sz w:val="24"/>
              </w:rPr>
              <w:t>Розділ 3.3</w:t>
            </w:r>
            <w:r>
              <w:rPr>
                <w:rFonts w:cs="Arial" w:ascii="Arial" w:hAnsi="Arial"/>
                <w:sz w:val="24"/>
              </w:rPr>
              <w:t xml:space="preserve"> Покращення матеріально-технічної бази громадського формування Калуська «Міська варта»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придбання товарів і оплата послуг (крім комунальних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ащення матеріально-технічної бази Народної гвардії та військових формуван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придбання товарів і оплата послуг (крім комунальни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іння з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тань Н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ащення громадського порядку в місті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3. </w:t>
            </w:r>
            <w:r>
              <w:rPr>
                <w:rFonts w:cs="Arial" w:ascii="Arial" w:hAnsi="Arial"/>
                <w:b/>
                <w:sz w:val="24"/>
              </w:rPr>
              <w:t>Розділ 3.4.</w:t>
            </w:r>
            <w:r>
              <w:rPr>
                <w:rFonts w:cs="Arial" w:ascii="Arial" w:hAnsi="Arial"/>
                <w:sz w:val="24"/>
              </w:rPr>
              <w:t xml:space="preserve"> Покращення матеріально-технічної бази та умов проживання патрульно-постової роти №3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оплата комунальних  по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іння з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итань Н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ращення громадського порядку в місті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овник Програми               Головатчук І.М.                  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ерівник Програми                Табачук О.Т.                       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253" w:leader="none"/>
      </w:tabs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01:00Z</dcterms:created>
  <dc:creator>1</dc:creator>
  <dc:description/>
  <cp:keywords/>
  <dc:language>en-US</dc:language>
  <cp:lastModifiedBy>Admin</cp:lastModifiedBy>
  <cp:lastPrinted>2015-01-14T11:28:00Z</cp:lastPrinted>
  <dcterms:modified xsi:type="dcterms:W3CDTF">2015-01-17T09:04:00Z</dcterms:modified>
  <cp:revision>3</cp:revision>
  <dc:subject/>
  <dc:title>ДОПОВНЕННЯ</dc:title>
</cp:coreProperties>
</file>